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éčba závislosti na tabá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K 5. 10.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—16,00 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pidemiologie užívání tabáku, související mortalita a morbidita, pasivní kouřen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František Perlík, DrSc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rmakologické interakce cigare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ncip závislosti na tabáku, diagnosti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Lenka Štěpánková, Ph.D., MUDr. Kamila Zvolská, PhD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Psychobehaviorální intervence, motivace, typické kuřácké situace, identifikace s nekuřáctví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makoterapie – náhradní terapie nikotinem, bupropion, vareniklin, léky ve vývoji, onkologičtí pacienti, těhotn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Lenka Štěpánková, Ph.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éčba závislosti na tabáku u psychiatricky nemocných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Alexandra Pánková, Ph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ření a hmotnos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Elektronické cigarety,  zahřívaný tabák, harm redu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Lenka Štěpánková, Ph.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zuistiky pacientů Centra pro závislé na tabá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, MUDr. Kamila Zvolská, PhD., MUDr. Alexandra Pánková, PhD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asné možnosti léčby závislosti na tabáku v ČR, specializovaná Centra, krátká intervence v ordinaci – 5A/3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Eva Králíková, CSc., MUDr. Lenka Štěpánková, Ph.D., MUDr. Kamila Zvolská, PhD., MUDr. Alexandra Pánková, Ph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é příklady – časté dotazy pacientů 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ášející: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UDr. František Perlík, DrSc., Farmakologický ústav 1. LF UK a VFN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MUDr. Eva Králíková, CSc.,  MUDr. Alexandra Pánková, PhD., MUDr. Lenka Štěpánková, PhD., MUDr. Kamila Zvolská, PhD., Centrum pro závislé na tabáku III. interní kliniky 1. LF UK a VF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Eva Králíková</dc:creator>
  <dc:description/>
  <cp:keywords/>
  <dc:language>en-US</dc:language>
  <cp:lastModifiedBy>fridrichovska</cp:lastModifiedBy>
  <dcterms:modified xsi:type="dcterms:W3CDTF">2017-09-08T08:34:00Z</dcterms:modified>
  <cp:revision>2</cp:revision>
  <dc:subject/>
  <dc:title/>
</cp:coreProperties>
</file>