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Tight wrapText="bothSides">
              <wp:wrapPolygon edited="0">
                <wp:start x="7985" y="0"/>
                <wp:lineTo x="6210" y="291"/>
                <wp:lineTo x="1177" y="3542"/>
                <wp:lineTo x="-289" y="8572"/>
                <wp:lineTo x="-289" y="9761"/>
                <wp:lineTo x="-2" y="14193"/>
                <wp:lineTo x="2357" y="18633"/>
                <wp:lineTo x="6499" y="21003"/>
                <wp:lineTo x="6797" y="21003"/>
                <wp:lineTo x="14495" y="21003"/>
                <wp:lineTo x="14792" y="21003"/>
                <wp:lineTo x="18934" y="18633"/>
                <wp:lineTo x="21302" y="14193"/>
                <wp:lineTo x="21600" y="9761"/>
                <wp:lineTo x="21600" y="8572"/>
                <wp:lineTo x="20114" y="3542"/>
                <wp:lineTo x="15081" y="291"/>
                <wp:lineTo x="13306" y="0"/>
                <wp:lineTo x="7985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970530" cy="1043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7" t="15330" r="34014" b="1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52"/>
          <w:lang w:val="en-US" w:eastAsia="en-US"/>
        </w:rPr>
      </w:pPr>
      <w:r>
        <w:rPr>
          <w:b/>
          <w:color w:val="0000FF"/>
          <w:sz w:val="52"/>
          <w:lang w:val="en-US" w:eastAsia="en-US"/>
        </w:rPr>
        <w:object w:dxaOrig="1727" w:dyaOrig="16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.8pt;margin-top:1.5pt;width:78.3pt;height:74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97196981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44450</wp:posOffset>
            </wp:positionV>
            <wp:extent cx="892175" cy="872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18. konference Tabák a zdraví</w:t>
      </w:r>
    </w:p>
    <w:p>
      <w:pPr>
        <w:pStyle w:val="Normal"/>
        <w:jc w:val="center"/>
        <w:rPr>
          <w:b/>
          <w:b/>
        </w:rPr>
      </w:pPr>
      <w:r>
        <w:rPr/>
        <w:t>se uskuteční ve středu</w:t>
      </w:r>
      <w:r>
        <w:rPr>
          <w:b/>
        </w:rPr>
        <w:t xml:space="preserve"> 8. listopadu 2017 od 9.00 do 15.00 h </w:t>
      </w:r>
    </w:p>
    <w:p>
      <w:pPr>
        <w:pStyle w:val="Normal"/>
        <w:jc w:val="center"/>
        <w:rPr/>
      </w:pPr>
      <w:r>
        <w:rPr/>
        <w:t>ve velkém sále Lékařského domu, Sokolská 31, 120 00 Prah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adatel:</w:t>
      </w:r>
    </w:p>
    <w:p>
      <w:pPr>
        <w:pStyle w:val="Normal"/>
        <w:jc w:val="center"/>
        <w:rPr/>
      </w:pPr>
      <w:r>
        <w:rPr/>
        <w:t xml:space="preserve">Pracovní skupina pro prevenci a léčbu závislosti na tabáku ČLS JEP </w:t>
      </w:r>
    </w:p>
    <w:p>
      <w:pPr>
        <w:pStyle w:val="Normal"/>
        <w:jc w:val="center"/>
        <w:rPr/>
      </w:pPr>
      <w:r>
        <w:rPr/>
        <w:t>ve spolupráci 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Centrem pro závislé na tabáku III. interní kliniky 1. LF UK a VFN v Praze,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Ústavem hygieny a epidemiologie 1. LF UK a VFN v Praze 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Společností pro léčbu závislosti na tabáku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Garant akce: prof. MUDr. Eva Králíková, CSc.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>
          <w:sz w:val="18"/>
          <w:szCs w:val="18"/>
        </w:rPr>
        <w:t>8,30-9,00</w:t>
        <w:tab/>
        <w:t>Registrace účastníků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18"/>
          <w:szCs w:val="18"/>
        </w:rPr>
      </w:pPr>
      <w:r>
        <w:rPr>
          <w:sz w:val="18"/>
          <w:szCs w:val="18"/>
        </w:rPr>
        <w:t>9,00</w:t>
        <w:tab/>
        <w:t>Zahájení</w:t>
      </w:r>
      <w:r>
        <w:rPr>
          <w:b/>
          <w:sz w:val="18"/>
          <w:szCs w:val="18"/>
        </w:rPr>
        <w:tab/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>
          <w:sz w:val="18"/>
          <w:szCs w:val="18"/>
        </w:rPr>
        <w:t>9,05-9,20</w:t>
      </w:r>
      <w:r>
        <w:rPr>
          <w:b/>
          <w:sz w:val="18"/>
          <w:szCs w:val="18"/>
        </w:rPr>
        <w:t xml:space="preserve"> </w:t>
        <w:tab/>
        <w:t>Aktuality v léčbě závislosti na tabáku, léky na našem trhu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Prof. MUDr. Eva Králíková, CSc., </w:t>
      </w:r>
      <w:r>
        <w:rPr>
          <w:sz w:val="18"/>
          <w:szCs w:val="18"/>
        </w:rPr>
        <w:t>Centrum pro závislé na tabáku III. interní kliniky 1. LF UK a VFN, Ústav hygieny a epidemiologie 1. LF UK a VFN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,20-9,30</w:t>
        <w:tab/>
        <w:t>VZP a kouření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Ing. Helena Damovská, VZP 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>
          <w:b/>
          <w:sz w:val="18"/>
          <w:szCs w:val="18"/>
        </w:rPr>
        <w:t>9,30-9,40</w:t>
        <w:tab/>
        <w:t>Současné příspěvky zdravotních pojišťoven na léčbu závislosti na tabáku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MUDr. Hana Dvořáková, Centrum pro závislé na tabáku, Chrudimská nemocnice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,40-10,00</w:t>
        <w:tab/>
        <w:t>Komerční pojišťovny, kuřáci a nekuřáci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PhDr. Jana Tomanová, emeritní pracovník komerčních pojišťoven 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,00-10,15</w:t>
        <w:tab/>
        <w:t>Prevalence kouření v ČR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MUDr. Marie Nejedlá, SZÚ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18"/>
          <w:szCs w:val="18"/>
        </w:rPr>
      </w:pPr>
      <w:r>
        <w:rPr>
          <w:b/>
          <w:sz w:val="18"/>
          <w:szCs w:val="18"/>
        </w:rPr>
        <w:t>10,15-10,30</w:t>
        <w:tab/>
        <w:t>Diskuse k tématu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>
          <w:b/>
          <w:color w:val="008000"/>
          <w:sz w:val="18"/>
          <w:szCs w:val="18"/>
        </w:rPr>
        <w:t xml:space="preserve">přestávka </w:t>
        <w:tab/>
        <w:t>10,30-11,00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,00-11,30</w:t>
        <w:tab/>
        <w:t>Sociální aspekty kouření, stigmatizace kuřáků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Mgr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Martin Nekola, PhD., FSV UK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,30-12,00</w:t>
        <w:tab/>
        <w:t>Relaps v léčbě závislosti na tabáku, opakovaná léčba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MUDr. Lenka Štěpánková, PhD., Centrum pro závislé na tabáku III. interní kliniky 1. LF UK a VFN 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,00-12,30</w:t>
        <w:tab/>
        <w:t>Faktory související s hmotností a kouřením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MUDr. Alexandra Pánková, PhD.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Ústav hygieny a epidemiologie 1. LF UK a VFN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oběd</w:t>
        <w:tab/>
        <w:t>12,30-13,15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,15-13,45</w:t>
        <w:tab/>
        <w:t>Erektilní dysfunkce a kouření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prim. MUDr. Libor Zámečník, </w:t>
      </w:r>
      <w:r>
        <w:rPr>
          <w:bCs/>
          <w:sz w:val="18"/>
          <w:szCs w:val="18"/>
        </w:rPr>
        <w:t>Ph.D., FEBU, FECSM, Urologická klinika 1. LF UK a VFN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,45-14,15</w:t>
        <w:tab/>
        <w:t xml:space="preserve">Psychiatrická nemocnice Bohnice a kouření 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MUDr. Martin Hollý, MBA, ředitel PN Bohnice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,15-14,45</w:t>
        <w:tab/>
        <w:t>Nové formy nikotinu na trhu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prof. MUDr. Eva Králíková,CSc.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Centrum pro závislé na tabáku III. interní kliniky 1. LF UK a VFN, Ústav hygieny a epidemiologie 1. LF UK a VFN 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rPr/>
      </w:pPr>
      <w:r>
        <w:rPr>
          <w:b/>
          <w:sz w:val="18"/>
          <w:szCs w:val="18"/>
        </w:rPr>
        <w:t>14,45-15,00</w:t>
        <w:tab/>
        <w:t>Diskuse, závěr</w:t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Konference probíhá v souladu se stavovským předpisem č. 16 ČLK a bude hodnocena </w:t>
      </w:r>
      <w:r>
        <w:rPr>
          <w:b/>
          <w:color w:val="000000"/>
        </w:rPr>
        <w:t xml:space="preserve">kredity ČLK a s podporou ČAS. </w:t>
      </w:r>
      <w:r>
        <w:rPr>
          <w:color w:val="000000"/>
        </w:rPr>
        <w:t xml:space="preserve"> Účast zdarma, občerstvení je hrazeno. Přihlášky, které převýší kapacitu, budou </w:t>
      </w:r>
      <w:r>
        <w:rPr>
          <w:b/>
          <w:color w:val="000000"/>
        </w:rPr>
        <w:t xml:space="preserve">vráceny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nezapomeňte proto uvést kontakt.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954" w:leader="none"/>
        </w:tabs>
        <w:rPr>
          <w:b/>
          <w:b/>
          <w:strike/>
          <w:sz w:val="12"/>
          <w:szCs w:val="12"/>
        </w:rPr>
      </w:pPr>
      <w:r>
        <w:rPr>
          <w:b/>
          <w:strike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/>
      </w:pPr>
      <w:r>
        <w:rPr/>
        <w:t>PŘIHLÁŠKA na konferenci „Tabák a zdraví“ 8. 11. 2017 v Lékařském domě, Sokolská 31,  Praha 2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Titul, příjmení a jméno: ……………………………………..............................Email: ……………………………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Adresa včetně PSČ: ……………………………………………….…………………………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Obor: ………………………….............................................Podpis:…………………………………………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Přihlášku odešlete poštou na adresu: Centrum pro závislé na tabáku III. interní kliniky, Poliklinika Karlovo náměstí 32, 128 00 Praha 2 nebo mailem VLADISLAVA.FELBROVA@VFN.CZ</w:t>
      </w:r>
    </w:p>
    <w:sectPr>
      <w:type w:val="nextPage"/>
      <w:pgSz w:w="11906" w:h="16838"/>
      <w:pgMar w:left="1418" w:right="1418" w:gutter="0" w:header="0" w:top="102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701" w:leader="none"/>
        <w:tab w:val="left" w:pos="482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23:00Z</dcterms:created>
  <dc:creator>-</dc:creator>
  <dc:description/>
  <cp:keywords/>
  <dc:language>en-US</dc:language>
  <cp:lastModifiedBy>Eva Králíková</cp:lastModifiedBy>
  <cp:lastPrinted>2014-09-29T14:33:00Z</cp:lastPrinted>
  <dcterms:modified xsi:type="dcterms:W3CDTF">2017-09-07T20:42:00Z</dcterms:modified>
  <cp:revision>7</cp:revision>
  <dc:subject/>
  <dc:title>        </dc:title>
</cp:coreProperties>
</file>