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cs-CZ"/>
        </w:rPr>
      </w:pPr>
      <w:r>
        <w:object w:dxaOrig="3676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162.35pt;height:7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30194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970530" cy="1043305"/>
            <wp:effectExtent l="0" t="0" r="0" b="0"/>
            <wp:wrapTight wrapText="bothSides">
              <wp:wrapPolygon edited="0">
                <wp:start x="2712" y="12688"/>
                <wp:lineTo x="2712" y="9614"/>
                <wp:lineTo x="344" y="9614"/>
                <wp:lineTo x="344" y="12688"/>
                <wp:lineTo x="2712" y="12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235" cy="845185"/>
            <wp:effectExtent l="0" t="0" r="0" b="0"/>
            <wp:wrapTight wrapText="bothSides">
              <wp:wrapPolygon edited="0">
                <wp:start x="-178" y="0"/>
                <wp:lineTo x="-178" y="21022"/>
                <wp:lineTo x="21600" y="210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7" w:dyaOrig="1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0pt;width:78.3pt;height:74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21102438" r:id="rId6"/>
        </w:objec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Konference pracovníků Center pro závislé na tabáku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Středa 13. dubna </w:t>
      </w:r>
      <w:r>
        <w:rPr>
          <w:rFonts w:cs="Times New Roman" w:ascii="Times New Roman" w:hAnsi="Times New Roman"/>
          <w:lang w:val="cs-CZ"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elká zasedací místnost Děkanátu 1. LF UK, Na bojišti 3, Praha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: Centrum pro závislé na tabáku III. interní kliniky 1. LF UK a VFN, Ústav hygieny a epidemiologie 1. LF UK a VFN, Společnost pro léčbu závislosti na tabáku, a Pracovní skupina pro prevenci a léčbu závislosti na tabáku ČLS JEP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arant: doc. MUDr. Eva Králíková, CSc., 1. LF UK a VF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,30 - 10,00 Registr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0,00 – 12,00 </w:t>
      </w:r>
      <w:r>
        <w:rPr>
          <w:rFonts w:cs="Times New Roman" w:ascii="Times New Roman" w:hAnsi="Times New Roman"/>
          <w:b/>
          <w:lang w:val="cs-CZ"/>
        </w:rPr>
        <w:t>The story of secret tobacco documents, Tobacco Master Settlement Agreement</w:t>
      </w:r>
      <w:r>
        <w:rPr>
          <w:rFonts w:cs="Times New Roman" w:ascii="Times New Roman" w:hAnsi="Times New Roman"/>
          <w:lang w:val="cs-CZ"/>
        </w:rPr>
        <w:t xml:space="preserve"> (anglicky, prof. Dr. Stanton Glantz, University of California, US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12,00 - 13,00 přestávka na oběd, v přestávce výroční členské shromáždění SLZ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3,00 – 13,20 </w:t>
      </w:r>
      <w:r>
        <w:rPr>
          <w:rFonts w:cs="Times New Roman" w:ascii="Times New Roman" w:hAnsi="Times New Roman"/>
          <w:b/>
          <w:lang w:val="cs-CZ"/>
        </w:rPr>
        <w:t xml:space="preserve">Nová doporučení léčby závislosti na tabáku a české lékařské společnosti </w:t>
      </w:r>
      <w:r>
        <w:rPr>
          <w:rFonts w:cs="Times New Roman" w:ascii="Times New Roman" w:hAnsi="Times New Roman"/>
          <w:lang w:val="cs-CZ"/>
        </w:rPr>
        <w:t>(Kamila Zvolsk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3,20 – 13,40 </w:t>
      </w:r>
      <w:r>
        <w:rPr>
          <w:rFonts w:cs="Times New Roman" w:ascii="Times New Roman" w:hAnsi="Times New Roman"/>
          <w:b/>
          <w:lang w:val="cs-CZ"/>
        </w:rPr>
        <w:t>Léčba závislosti na tabáku – současný stav v ČR</w:t>
      </w:r>
      <w:r>
        <w:rPr>
          <w:rFonts w:cs="Times New Roman" w:ascii="Times New Roman" w:hAnsi="Times New Roman"/>
          <w:lang w:val="cs-CZ"/>
        </w:rPr>
        <w:t xml:space="preserve"> (Eva Králíková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3,40 – 14,00 </w:t>
      </w:r>
      <w:r>
        <w:rPr>
          <w:rFonts w:cs="Times New Roman" w:ascii="Times New Roman" w:hAnsi="Times New Roman"/>
          <w:b/>
          <w:lang w:val="cs-CZ"/>
        </w:rPr>
        <w:t>Opakované pokusy našich pacientů přestat kouřit</w:t>
      </w:r>
      <w:r>
        <w:rPr>
          <w:rFonts w:cs="Times New Roman" w:ascii="Times New Roman" w:hAnsi="Times New Roman"/>
          <w:lang w:val="cs-CZ"/>
        </w:rPr>
        <w:t xml:space="preserve"> (Lenka Štěpánková, Kamila Zvolská)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4,00 - 14,10 </w:t>
      </w:r>
      <w:r>
        <w:rPr>
          <w:rFonts w:cs="Times New Roman" w:ascii="Times New Roman" w:hAnsi="Times New Roman"/>
          <w:b/>
          <w:lang w:val="cs-CZ"/>
        </w:rPr>
        <w:t xml:space="preserve">Mezinárodní projekt </w:t>
      </w:r>
      <w:r>
        <w:rPr>
          <w:rFonts w:cs="Times New Roman" w:ascii="Times New Roman" w:hAnsi="Times New Roman"/>
          <w:b/>
        </w:rPr>
        <w:t>Sestry východní Evropy - Centrum excelence pro kontrolu tabák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Vladislava Felbrová, Stanislava Kulovaná, Kateřina Malá, Iveta Nohavová, Eva Roubíčková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,10 – 14,20 </w:t>
      </w:r>
      <w:r>
        <w:rPr>
          <w:rFonts w:cs="Times New Roman" w:ascii="Times New Roman" w:hAnsi="Times New Roman"/>
          <w:b/>
          <w:lang w:val="cs-CZ"/>
        </w:rPr>
        <w:t>Současný stav Nekuřáckých nemocnic</w:t>
      </w:r>
      <w:r>
        <w:rPr>
          <w:rFonts w:cs="Times New Roman" w:ascii="Times New Roman" w:hAnsi="Times New Roman"/>
          <w:lang w:val="cs-CZ"/>
        </w:rPr>
        <w:t xml:space="preserve"> (Lenka Štěpánková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,20 – 14,30 </w:t>
      </w:r>
      <w:r>
        <w:rPr>
          <w:rFonts w:cs="Times New Roman" w:ascii="Times New Roman" w:hAnsi="Times New Roman"/>
          <w:b/>
          <w:lang w:val="cs-CZ"/>
        </w:rPr>
        <w:t>Edukace sester VFN v krátké intervenci</w:t>
      </w:r>
      <w:r>
        <w:rPr>
          <w:rFonts w:cs="Times New Roman" w:ascii="Times New Roman" w:hAnsi="Times New Roman"/>
          <w:lang w:val="cs-CZ"/>
        </w:rPr>
        <w:t xml:space="preserve"> (Vladislava Felbrová, Stanislava Kulovan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4,30 - 15,00 </w:t>
      </w:r>
      <w:r>
        <w:rPr>
          <w:rFonts w:cs="Times New Roman" w:ascii="Times New Roman" w:hAnsi="Times New Roman"/>
          <w:b/>
          <w:lang w:val="cs-CZ"/>
        </w:rPr>
        <w:t>Co nového ve výzkumu nikotinu a tabáku: konference Society for Research on Nicotine and Tobacco – Europe 8.-10. září 2016 v Praze</w:t>
      </w:r>
      <w:r>
        <w:rPr>
          <w:rFonts w:cs="Times New Roman" w:ascii="Times New Roman" w:hAnsi="Times New Roman"/>
          <w:lang w:val="cs-CZ"/>
        </w:rPr>
        <w:t xml:space="preserve"> (Alexandra Pánkov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5,00 – 15,30 Panelová diskuse, závě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ference proběhne podle Stavovského předpisu č. 16 České lékařské komory a bude hodnocena kredity ČLK i Č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čast zdarma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ihlášky: mail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FELBROVAV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, tel.: 224 966 603, poštou: Centrum pro závislé na tabáku, poliklinika Karlovo nám. 32, 128 00 Praha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Přednášející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c. Vladislava Felbrová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f. Stanton Glantz, MD, kardiolog, University of California, San Francisco, US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oc. MUDr. Eva Králíková, CSc., Ústav hygieny a epidemiologie 1. LF UK a VFN, Centrum pro závislé na tabáku III. interní kliniky VFN v Praze, SLZT a Pracovní skupina pro prevenci a léčbu závislosti na tabáku ČLS JEP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tanislava Kulovaná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Kateřina Malá, Fakultní vojenská nemocnice 1. LF UK, Pra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gr. Iveta Nohavová, SLZ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UDr. Alexandra Pánková, Ústav hygieny a epidemiologie 1. LF UK a VFN a Centrum pro závislé na tabáku III. interní kliniky VFN v Pra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UDr. Lenka Štěpánková, PhD, Centrum pro závislé na tabáku III. interní kliniky VFN v Pra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UDr. Kamila Zvolská, PhD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ČLENOVÉ SLZT, PROSÍME VĚNUJTE POZORNOST: BĚHEM POLEDNÍ PŘESTÁVKY SE USKUTEČNÍ VÝROČNÍ ČLENSKÉ SHROMÁŽDĚNÍ SLZ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FELBROVAV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4:00Z</dcterms:created>
  <dc:creator>Eva Králíková</dc:creator>
  <dc:description/>
  <cp:keywords/>
  <dc:language>en-US</dc:language>
  <cp:lastModifiedBy>Eva Králíková</cp:lastModifiedBy>
  <dcterms:modified xsi:type="dcterms:W3CDTF">2016-02-19T16:15:00Z</dcterms:modified>
  <cp:revision>3</cp:revision>
  <dc:subject/>
  <dc:title/>
</cp:coreProperties>
</file>