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914400" cy="914400"/>
            <wp:effectExtent l="0" t="0" r="0" b="0"/>
            <wp:wrapTight wrapText="bothSides">
              <wp:wrapPolygon edited="0">
                <wp:start x="7985" y="0"/>
                <wp:lineTo x="6210" y="291"/>
                <wp:lineTo x="1177" y="3542"/>
                <wp:lineTo x="-289" y="8572"/>
                <wp:lineTo x="-289" y="9761"/>
                <wp:lineTo x="-2" y="14193"/>
                <wp:lineTo x="2357" y="18633"/>
                <wp:lineTo x="6499" y="21003"/>
                <wp:lineTo x="6797" y="21003"/>
                <wp:lineTo x="14495" y="21003"/>
                <wp:lineTo x="14792" y="21003"/>
                <wp:lineTo x="18934" y="18633"/>
                <wp:lineTo x="21302" y="14193"/>
                <wp:lineTo x="21600" y="9761"/>
                <wp:lineTo x="21600" y="8572"/>
                <wp:lineTo x="20114" y="3542"/>
                <wp:lineTo x="15081" y="291"/>
                <wp:lineTo x="13306" y="0"/>
                <wp:lineTo x="7985" y="0"/>
              </wp:wrapPolygon>
            </wp:wrapTight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970530" cy="1043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52"/>
          <w:lang w:val="en-US" w:eastAsia="en-US"/>
        </w:rPr>
      </w:pPr>
      <w:r>
        <w:rPr>
          <w:b/>
          <w:color w:val="0000FF"/>
          <w:sz w:val="52"/>
          <w:lang w:val="en-US" w:eastAsia="en-US"/>
        </w:rPr>
        <w:object w:dxaOrig="1727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.8pt;margin-top:1.5pt;width:78.3pt;height:74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4704741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4450</wp:posOffset>
            </wp:positionV>
            <wp:extent cx="892175" cy="872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19. konference Tabák a zdraví</w:t>
      </w:r>
    </w:p>
    <w:p>
      <w:pPr>
        <w:pStyle w:val="Normal"/>
        <w:jc w:val="center"/>
        <w:rPr>
          <w:b/>
          <w:b/>
        </w:rPr>
      </w:pPr>
      <w:r>
        <w:rPr/>
        <w:t>se uskuteční ve středu</w:t>
      </w:r>
      <w:r>
        <w:rPr>
          <w:b/>
        </w:rPr>
        <w:t xml:space="preserve"> 7. listopadu 2018 od 9.00 do 13.30 </w:t>
      </w:r>
    </w:p>
    <w:p>
      <w:pPr>
        <w:pStyle w:val="Normal"/>
        <w:jc w:val="center"/>
        <w:rPr/>
      </w:pPr>
      <w:r>
        <w:rPr/>
        <w:t>ve velkém sále Lékařského domu, Sokolská 31, 120 00 Prah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atel:</w:t>
      </w:r>
    </w:p>
    <w:p>
      <w:pPr>
        <w:pStyle w:val="Normal"/>
        <w:jc w:val="center"/>
        <w:rPr/>
      </w:pPr>
      <w:r>
        <w:rPr/>
        <w:t xml:space="preserve">Pracovní skupina pro prevenci a léčbu závislosti na tabáku ČLS JEP </w:t>
      </w:r>
    </w:p>
    <w:p>
      <w:pPr>
        <w:pStyle w:val="Normal"/>
        <w:jc w:val="center"/>
        <w:rPr/>
      </w:pPr>
      <w:r>
        <w:rPr/>
        <w:t>ve spolupráci se</w:t>
      </w:r>
    </w:p>
    <w:p>
      <w:pPr>
        <w:pStyle w:val="Normal"/>
        <w:jc w:val="center"/>
        <w:rPr/>
      </w:pPr>
      <w:r>
        <w:rPr/>
        <w:t>Společností pro léčbu závislosti na tabáku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Centrem pro závislé na tabáku III. interní kliniky 1. LF UK a VFN v Praze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Ústavem hygieny a epidemiologie 1. LF UK a VFN v Praze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Garant akce: prof. MUDr. Eva Králíková, CSc.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: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111" w:leader="none"/>
        </w:tabs>
        <w:rPr/>
      </w:pPr>
      <w:r>
        <w:rPr>
          <w:sz w:val="18"/>
          <w:szCs w:val="18"/>
        </w:rPr>
        <w:t>8,30-9,00</w:t>
        <w:tab/>
        <w:t>Registrace účastníků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sz w:val="18"/>
          <w:szCs w:val="18"/>
        </w:rPr>
        <w:t>9,00</w:t>
        <w:tab/>
        <w:t>Zahájení</w:t>
      </w:r>
      <w:r>
        <w:rPr>
          <w:b/>
          <w:sz w:val="18"/>
          <w:szCs w:val="18"/>
        </w:rPr>
        <w:tab/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9,10-9,30 </w:t>
        <w:tab/>
        <w:t xml:space="preserve">První české publikace o kouření 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Doc. Mgr. Karel Černý, Ph.D., Ústav dějin lékařství a cizích jazyků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>9,30-10,00</w:t>
        <w:tab/>
        <w:t>Tuberkulóza a kouření</w:t>
      </w:r>
      <w:r>
        <w:rPr>
          <w:color w:val="000000"/>
          <w:sz w:val="18"/>
          <w:szCs w:val="18"/>
        </w:rPr>
        <w:br/>
        <w:t>MUDr. Jiří Wallenfels, Nemocnice Na Bulovc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,00-10,4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Obecná teorie hoření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  <w:lang w:val="en-US"/>
        </w:rPr>
        <w:t>kpt. Ing. Filip Nos, oddělení zjišťování příčin vzniku požárů, Ministerstvo vnitra - generální ředitelství Hasičského záchranného sboru ČR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 xml:space="preserve">přestávka </w:t>
        <w:tab/>
        <w:t>10,40-11,20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 xml:space="preserve">11,20-11,40 </w:t>
        <w:tab/>
        <w:t>Kuřačka v ordinaci gynekologa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Eva Klimovičová, gynekologická ambulance Lednic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11,40-12,00</w:t>
      </w:r>
      <w:r>
        <w:rPr>
          <w:sz w:val="18"/>
          <w:szCs w:val="18"/>
        </w:rPr>
        <w:tab/>
      </w:r>
      <w:r>
        <w:rPr>
          <w:b/>
          <w:bCs/>
          <w:iCs/>
          <w:sz w:val="18"/>
          <w:szCs w:val="18"/>
          <w:lang w:val="en-US"/>
        </w:rPr>
        <w:t>Kouření-hormonální antikoncepce-plicní embolie; kazuistika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Bc. Vladislava Felbrová, MUDr. Kamila Zvolská, PhD., Centrum pro závislé na tabáku III. interní kliniky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,00-12,20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Jak motivovat kuřáka k odvykání v běžné praxi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sz w:val="18"/>
          <w:szCs w:val="18"/>
        </w:rPr>
        <w:tab/>
        <w:t>MUDr. Pavla Nikodýmová, odborný plicní lékař Říčany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>12,20-12,40</w:t>
        <w:tab/>
      </w:r>
      <w:r>
        <w:rPr>
          <w:b/>
          <w:sz w:val="18"/>
          <w:szCs w:val="18"/>
          <w:lang w:val="en-US"/>
        </w:rPr>
        <w:t>Sestry východní Evropy – centrum excelence pro kontrolu tabáku II.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gr. Iveta Nohavová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entrum pro závislé na tabáku III. interní kliniky 1. LF UK a VFN a Ústav hygieny a epidemi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>12,40-12,50</w:t>
        <w:tab/>
        <w:t>Aktuální příspěvky zdravotních pojišťoven na léky závislosti na tabáku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MUDr. Hana Tichá, Chrudimská nemocnic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>12,50-13,15</w:t>
        <w:tab/>
        <w:t>Aktuality: konference Health Promoting Hospitals, Society for Research on Nicotine and Tobacco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MUDr. Lenka Štěpánková, PhD., </w:t>
      </w:r>
      <w:r>
        <w:rPr/>
        <w:t xml:space="preserve">prof. MUDr. Eva Králíková, CSc., </w:t>
      </w:r>
      <w:r>
        <w:rPr>
          <w:sz w:val="18"/>
          <w:szCs w:val="18"/>
        </w:rPr>
        <w:t>Centrum pro závislé na tabáku III. interní kliniky 1. LF UK a VFN a Ústav hygieny a epidemiologie 1. LF UK a VFN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3,15-13,30 </w:t>
        <w:tab/>
        <w:t>Diskuse</w:t>
      </w:r>
    </w:p>
    <w:p>
      <w:pPr>
        <w:pStyle w:val="Header"/>
        <w:tabs>
          <w:tab w:val="left" w:pos="1276" w:leader="none"/>
          <w:tab w:val="left" w:pos="4111" w:leader="none"/>
          <w:tab w:val="center" w:pos="4536" w:leader="none"/>
          <w:tab w:val="right" w:pos="9072" w:leader="none"/>
        </w:tabs>
        <w:ind w:left="1276" w:hanging="1276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  <w:t>oběd</w:t>
        <w:tab/>
        <w:t>13,30-14,3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Konference probíhá v souladu se stavovským předpisem č. 16 ČLK a bude hodnocena </w:t>
      </w:r>
      <w:r>
        <w:rPr>
          <w:b/>
          <w:color w:val="000000"/>
        </w:rPr>
        <w:t xml:space="preserve">kredity ČLK a registrována ČAS. </w:t>
      </w:r>
      <w:r>
        <w:rPr>
          <w:color w:val="000000"/>
        </w:rPr>
        <w:t xml:space="preserve"> Účast zdarma. Přihlášky, které převýší kapacitu, budou </w:t>
      </w:r>
      <w:r>
        <w:rPr>
          <w:b/>
          <w:color w:val="000000"/>
        </w:rPr>
        <w:t>vráceny – nezapomeňte proto uvést kontakt.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954" w:leader="none"/>
        </w:tabs>
        <w:rPr>
          <w:b/>
          <w:b/>
          <w:strike/>
          <w:sz w:val="12"/>
          <w:szCs w:val="12"/>
        </w:rPr>
      </w:pPr>
      <w:r>
        <w:rPr>
          <w:b/>
          <w:strike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center"/>
        <w:rPr/>
      </w:pPr>
      <w:r>
        <w:rPr/>
        <w:t>PŘIHLÁŠKA na konferenci „Tabák a zdraví“ 7. 11. 2017 v Lékařském domě, Sokolská 31, Praha 2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Titul, příjmení a jméno: ……………………………………..............................Email: ……………………………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jc w:val="both"/>
        <w:rPr/>
      </w:pPr>
      <w:r>
        <w:rPr/>
        <w:t>Adresa včetně PSČ: ……………………………………………….…………………………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Obor: ………………………….............................................Podpis:…………………………………………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Přihlášku odešlete poštou na adresu: Centrum pro závislé na tabáku III. interní kliniky, Poliklinika Karlovo náměstí 32, 128 00 Praha 2 nebo mailem VLADISLAVA.FELBROVA@VFN.CZ</w:t>
      </w:r>
    </w:p>
    <w:sectPr>
      <w:type w:val="nextPage"/>
      <w:pgSz w:w="11906" w:h="16838"/>
      <w:pgMar w:left="1418" w:right="1418" w:gutter="0" w:header="0" w:top="102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1701" w:leader="none"/>
        <w:tab w:val="left" w:pos="482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lang w:val="cs-CZ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7:00Z</dcterms:created>
  <dc:creator>-</dc:creator>
  <dc:description/>
  <cp:keywords/>
  <dc:language>en-US</dc:language>
  <cp:lastModifiedBy>Eva Králíková</cp:lastModifiedBy>
  <cp:lastPrinted>2018-10-01T15:48:00Z</cp:lastPrinted>
  <dcterms:modified xsi:type="dcterms:W3CDTF">2018-10-15T07:37:00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428@vfn.cz</vt:lpwstr>
  </property>
  <property fmtid="{D5CDD505-2E9C-101B-9397-08002B2CF9AE}" pid="7" name="MSIP_Label_2063cd7f-2d21-486a-9f29-9c1683fdd175_SetDate">
    <vt:lpwstr>2018-10-01T13:49:10.1012169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