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-90170</wp:posOffset>
            </wp:positionV>
            <wp:extent cx="1587500" cy="152463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bookmarkEnd w:id="0"/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  <w:t xml:space="preserve">Pozvánka na vzdělávací kurz </w:t>
      </w:r>
    </w:p>
    <w:p>
      <w:pPr>
        <w:pStyle w:val="Normal"/>
        <w:ind w:left="-142" w:right="261" w:firstLine="3"/>
        <w:rPr>
          <w:rFonts w:ascii="Arial" w:hAnsi="Arial" w:cs="Arial"/>
          <w:b/>
          <w:b/>
          <w:smallCaps/>
          <w:shadow/>
          <w:color w:val="548DD4"/>
          <w:sz w:val="18"/>
          <w:szCs w:val="18"/>
        </w:rPr>
      </w:pPr>
      <w:r>
        <w:rPr>
          <w:rFonts w:cs="Arial" w:ascii="Arial" w:hAnsi="Arial"/>
          <w:b/>
          <w:smallCaps/>
          <w:shadow/>
          <w:color w:val="548DD4"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91/17 </w:t>
        <w:tab/>
        <w:tab/>
        <w:t>Léčba závislosti na tabák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  <w:t>pátek 22. 9. 2017 a sobota 23. 9. 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  <w:tab/>
        <w:tab/>
        <w:t xml:space="preserve">NCO NZO Brno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ka: </w:t>
        <w:tab/>
        <w:tab/>
        <w:t>9 hod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kreditů:   6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Koordinátor: </w:t>
        <w:tab/>
      </w:r>
      <w:r>
        <w:rPr>
          <w:rFonts w:cs="Calibri" w:ascii="Calibri" w:hAnsi="Calibri"/>
          <w:sz w:val="20"/>
          <w:szCs w:val="20"/>
        </w:rPr>
        <w:t>Prof. MUDr. Eva Králíková, CSc., Centrum pro závislé na tabáku III. interní kliniky 1. LF UK a VFN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řednášející:</w:t>
      </w:r>
      <w:r>
        <w:rPr>
          <w:rFonts w:cs="Calibri" w:ascii="Calibri" w:hAnsi="Calibri"/>
          <w:sz w:val="20"/>
          <w:szCs w:val="20"/>
        </w:rPr>
        <w:t xml:space="preserve"> </w:t>
        <w:tab/>
        <w:t>Prof. MUDr. Eva Králíková, CSc. a MUDr. Kamila Zvolská, Ph.D. - Centrum pro závislé na tabáku III. interní kliniky 1. LF UK a VFN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 tomto kurzu bychom se rádi zaměřili více na praktické nácviky intervencí zejména s obtížnými pacienty a na jejich nejčastější otázky. Proto by bylo vhodné absolvovat před kurzem elearning n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euni.cz</w:t>
        </w:r>
      </w:hyperlink>
      <w:r>
        <w:rPr>
          <w:rFonts w:cs="Calibri" w:ascii="Calibri" w:hAnsi="Calibri"/>
          <w:sz w:val="20"/>
          <w:szCs w:val="20"/>
        </w:rPr>
        <w:t xml:space="preserve"> (kurz Závislost na tabáku, po přihlášení zdarma).</w:t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átek 22. 9. 2017</w:t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3:30 </w:t>
        <w:tab/>
        <w:t>Registrace</w:t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4:00 </w:t>
        <w:tab/>
        <w:t>Zahájení</w:t>
        <w:tab/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8:00</w:t>
        <w:tab/>
        <w:t>Předpokládaný závěr</w:t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pidemiologie užívání tabáku, související mortalita a morbidita, pasivní kouření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Dr. Kamila Zvolská, Ph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rmakologické interakce cigare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incip závislosti na tabáku, diagnostika 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Dr. Kamila Zvolská, Ph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18"/>
          <w:szCs w:val="18"/>
        </w:rPr>
        <w:t>Psychobehaviorální intervence, typické kuřácké situace, identifikace s nekuřáctví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rmakoterapie – náhradní terapie nikotinem, bupropion, vareniklin, léky ve vývoji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, MUDr. Kamila Zvolská, Ph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éčba závislosti na tabáku po onkologické diagnóze, u těhotných, psychiatricky nemocný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rola tabáku, legislativa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bota 23. 9. 2017</w:t>
      </w:r>
    </w:p>
    <w:p>
      <w:pPr>
        <w:pStyle w:val="Normal"/>
        <w:ind w:left="-142" w:right="261" w:firstLine="142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 xml:space="preserve">8:30 </w:t>
        <w:tab/>
        <w:t>Registrace</w:t>
      </w:r>
    </w:p>
    <w:p>
      <w:pPr>
        <w:pStyle w:val="Normal"/>
        <w:ind w:left="-142" w:right="261" w:firstLine="142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 xml:space="preserve">9:00 </w:t>
        <w:tab/>
        <w:t>Zahájení</w:t>
        <w:tab/>
      </w:r>
    </w:p>
    <w:p>
      <w:pPr>
        <w:pStyle w:val="Normal"/>
        <w:ind w:left="-142" w:right="261" w:firstLine="142"/>
        <w:rPr/>
      </w:pPr>
      <w:r>
        <w:rPr>
          <w:rFonts w:cs="Arial" w:ascii="Calibri" w:hAnsi="Calibri"/>
          <w:b/>
          <w:sz w:val="20"/>
          <w:szCs w:val="20"/>
        </w:rPr>
        <w:t>15:30</w:t>
        <w:tab/>
        <w:t>Předpokládaný závěr</w:t>
      </w:r>
    </w:p>
    <w:p>
      <w:pPr>
        <w:pStyle w:val="Normal"/>
        <w:ind w:left="-142" w:right="261" w:firstLine="14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uření a hmotnost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Dr. Kamila Zvolská, Ph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vace paci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ké cigarety,  zahřívaný tabák, harm reduction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Dr. Kamila Zvolská, Ph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azuistky pacientů Centra pro závislé na tabák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, MUDr. Kamila Zvolská, PhD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učasné možnosti léčby závislosti na tabáku v ČR, specializovaná Centra, krátká intervence v ordinaci – 5A/3A, role sester</w:t>
      </w:r>
      <w:bookmarkStart w:id="1" w:name="_GoBack"/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MUDr. Eva Králíková, CSc., MUDr. Kamila Zvolská, Ph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ktické příklady – časté dotazy pacientů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18"/>
          <w:szCs w:val="18"/>
        </w:rPr>
        <w:t>Praktický nácvik rozhovorů s paciente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0"/>
        <w:ind w:right="261" w:hanging="0"/>
        <w:contextualSpacing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sectPr>
      <w:type w:val="nextPage"/>
      <w:pgSz w:w="11906" w:h="16838"/>
      <w:pgMar w:left="1260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vtlmkazvraznn3">
    <w:name w:val="Světlá mřížka – zvýraznění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arevnseznamzvraznn1">
    <w:name w:val="Barevný seznam – zvýraznění 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hyperlink" Target="http://www.e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33:00Z</dcterms:created>
  <dc:creator>Ikem</dc:creator>
  <dc:description/>
  <cp:keywords/>
  <dc:language>en-US</dc:language>
  <cp:lastModifiedBy>fridrichovska</cp:lastModifiedBy>
  <cp:lastPrinted>2017-08-10T13:25:00Z</cp:lastPrinted>
  <dcterms:modified xsi:type="dcterms:W3CDTF">2017-09-08T08:43:00Z</dcterms:modified>
  <cp:revision>3</cp:revision>
  <dc:subject/>
  <dc:title>Číslo kurzu:</dc:title>
</cp:coreProperties>
</file>