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hlášení předních vědců z oblasti výzkumu nikotinu a politiky veřejného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Margaret Chan </w:t>
      </w:r>
    </w:p>
    <w:p>
      <w:pPr>
        <w:pStyle w:val="Normal"/>
        <w:rPr/>
      </w:pPr>
      <w:r>
        <w:rPr/>
        <w:t xml:space="preserve">generální ředitelka </w:t>
      </w:r>
    </w:p>
    <w:p>
      <w:pPr>
        <w:pStyle w:val="Normal"/>
        <w:rPr/>
      </w:pPr>
      <w:r>
        <w:rPr/>
        <w:t xml:space="preserve">Světová zdravotnická organizace </w:t>
      </w:r>
    </w:p>
    <w:p>
      <w:pPr>
        <w:pStyle w:val="Normal"/>
        <w:rPr/>
      </w:pPr>
      <w:r>
        <w:rPr/>
        <w:t>Ž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pii: sekretariát FCTC (Rámcová úmluva o kontrole tabáku), účastnické země FCTC, regionální úřady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květ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ížení předčasných úmrtí a nemocí v důsledku užívání tabákových výrobků – harm reduction a Rámcová úmluva o kontrole tabáku (Framework Conventin on Tobacco Control, FCT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Dr. Chan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volujeme si Vás oslovit v dostatečném předstihu před důležitými jednáními o kontrole tabáku, která proběhnou ke konci tohoto roku na šesté konferenci účastnických zemí FCTC (Conference of Parties, COP-6). Cílem činnosti WHO a FCTC je zásadně snížit obrovské škody způsobené užíváním tabáku, jakou jsou nádorová, kardiovaskulární a respirační onemocnění. Jak WHO uvedla, ve 21. století pravděpodobně překročíme hranici jedné miliardy předčasných úmrtí souvisejících s užíváním tabáku. Takový počet obětí, nemocí a utrpení si žádá, abychom nepřestali hledat všechny možné praktické, etické a legální způsoby, jak tuto zátěž sní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bavami proto sledujeme, že se při přípravě FCTC COP-6 zřejmě přehlíží nebo dokonce záměrně opomíjí jedno velmi důležité řešení. Jednou z možností, jak snížit škody způsobené užíváním tabáku pro 1,3 miliardy lidí, kteří v současné době kouří, je to, že by mohli užívat nikotin v méně škodlivé formě, totiž bez ho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oho let je známo, že lidé, „kouří kvůli nikotinu, ale umírají kvůli kouři“: drtivá většina úmrtí a onemocnění z kouření vzniká z inhalace dehtových částic a toxických plynů do plic. V současné době se objevuje mnoho výrobků na bázi nikotinu, které mohou účinně nahradit cigarety, ale s velmi nízkými riziky. Patří mezi ně například e-cigarety a jiné výrobky produkující výpary, bezdýmný tabák „snus“ s nízkým množstvím nitrosaminů a další nízkorizikový nehořlavý nikotin nebo tabákové výrobky, které se mohou stát v budoucnu životaschopnými alternativami ke kouření. Všechny tyto produkty mohou hrát významnou roli při plnění cílů OSN k omezení epidemie nepřenosných nemocí (Non-Communicable Diseases, NCD) do roku 2025 tím, že sníží prevalenci kouření a spotřebu cigaret. Je těžké si představit, že by mohlo dojít k významnému snížení nepřenosných nemocí souvisejících s tabákem bez nějaké náhrady zdroje nikotinu. I když většina z nás by raději viděla, aby lidé přestali kouřit a používat nikotin vůbec, zkušenosti ukazují, že mnoho kuřáků nemůže nebo se nechce vzdát nikotinu a budou i nadále kouřit, pokud není k dispozici bezpečnější alternativa, která by pro ně byla přija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ujeme si proto doporučit následující body ochrany veřejného zdraví snižováním rizik spojených s užíváním tabáku pod celosvětovým vedením ze strany WH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Minimalizace rizik užívání tabáku je součástí řešení, ne součástí problému</w:t>
      </w:r>
      <w:r>
        <w:rPr/>
        <w:t>. To by mohlo významně přispět k poklesu celkového množství nepřenosných nemocí způsobených kouřením, a to mnohem rychleji než konvenční strategie. Pokud budou nízkorizikové nikotinové výrobky regulovány stejně jako tradiční tabákové výrobky a bude tedy také snaha snížit jejich používání, aniž bychom uznali jejich kladný potenciál jako nízkorizikové alternativy kouření, byly by nesprávně definovány jako součást problému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Přístup ke snižování rizik z tabáku by měl být založen na důkazech a zohledňovat významné snížení rizika, pokud kuřák přechází na nízkorizikový nikotinový produkt. </w:t>
      </w:r>
      <w:r>
        <w:rPr/>
        <w:t xml:space="preserve">Regulace by měla být proporcionální a vyvážená, zohledňovat zlepšení zdraví při minimálním možném riziku. Struktura FCTC v současné době tomuto účelu příliš nevyhovuje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Regulační orgány by se měly předběžně vyhnout opatřením, která by mohla podpořit časově delší konzumaci cigaret. </w:t>
      </w:r>
      <w:r>
        <w:rPr/>
        <w:t>Regulace, která je příliš restriktivní nebo zatěžuje nízkorizikové produkty, může nežádoucím způsobem chránit cigarety před konkurencí méně nebezpečných alternativ a nakonec znamenat škody. Každý přístup k nízkorizikovým, nehořlavým nikotinovým výrobkům by měl být posouzen ve vztahu k riziku kouření cigare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Cíle a ukazatele pro snížení spotřeby tabáku by měly být v souladu s hlavním cílem snižování nemocnosti a předčasných úmrtí způsobených tabákem, nikoli užíváním nikotinu jako takového, a proto se zaměřovat především na snížení kouření</w:t>
      </w:r>
      <w:r>
        <w:rPr/>
        <w:t>. Při navrhování rámcových cílů pro nepřenosné nemoci (NCD) nebo vznikající tzv. udržitelné rozvojové cíle by bylo kontraproduktivní a potenciálně škodlivé snižovat v rámci těchto cílů i užívání nízkorizikových nikotinových výrobků, jako jsou e-cigarety: místo toho by tyto výrobky měly mít důležitou roli při plnění těchto cílů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Snížení rizik užívání tabáku (harm reduction) je absolutně v souladu s kvalitní veřejnou zdravotní politikou a praxí a tak by bylo neetické a škodlivé zabraňovat možnosti přecházet na nízkorizikové alternativy kouření.</w:t>
      </w:r>
      <w:r>
        <w:rPr/>
        <w:t xml:space="preserve"> Jak uvádí Ottawská charta WHO: „Podpora zdraví je proces umožňující lidem zvyšovat kontrolu nad svým zdravím a nad jeho zlepšováním." Harm reduction v užívání tabáku umožňuje lidem kontrolovat riziko spojené s užíváním nikotinu a snížit je na velmi nízkou nebo až zanedbatelnou úroveň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Je kontraproduktivní zakázat reklamu na e-cigarety a jiné nízkorizikové alternativy kouření.</w:t>
      </w:r>
      <w:r>
        <w:rPr/>
        <w:t xml:space="preserve"> Důvod pro zákaz reklamy na tabákové výrobky je založen na obrovských škodách, které kouření způsobuje, ale podobný argument neplatí např. pro e-cigarety, které mohou snížit riziko tím, že by vedly k omezení kouření. Je samozřejmě třeba kontrolovat reklamu cílenou na nekuřáky, hlavně mladé, ale celkový zákaz by měl negativní dopad včetně ochrany trhu s cigaretami a implicitně tak podpory tabákových společností. Je možné cílit reklamu na současné kuřáky, kde jsou benefity velké a rizika minimální. Článek 13 FCTC (Tabáková reklama, propagace a sponzorování) tak není pro tyto nehořlavé výrobky vhodný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Není vhodné aplikovat legislativu navrženou na ochranu okolí kuřáků před pasivním kouřením také na výrobky produkující výpary. </w:t>
      </w:r>
      <w:r>
        <w:rPr/>
        <w:t>V současné době neexistuje důkaz ohrožení zdraví osob v okolí výpary e-cigaret. Rozhodnutí o tom, zda je používání e-cigaret v určitém prostoru povoleno nebo zakázáno, by mělo být na vlastnících nebo provozovatelích veřejných prostor a může brát v úvahu celou řadu faktorů. Článek 8 FCTC (Ochrana před expozicí tabákovému kouři) by neměl být v současné době aplikován na tyto výrobky, které kouř neprodukuj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Daňový režim pro nikotinové výrobky by měl odrážet míru rizika spojenou s užíváním a pobízet uživatele k přechodu od kouření k nízkorizikovým výrobkům. </w:t>
      </w:r>
      <w:r>
        <w:rPr/>
        <w:t>Nadměrné zdanění nízkorizikových výrobků ve vztahu ke klasickému tabáku odrazuje kuřáky od změny a vyvolává větší škody, než by mohly bý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WHO a národní vlády by měly nezaujatě reflektovat vědecké argumenty, nikoli pochybné výroky či aktivistickou dezinterpretaci dat.</w:t>
      </w:r>
      <w:r>
        <w:rPr/>
        <w:t xml:space="preserve"> Například, hodně se diskutovalo o možnosti, že by užívání nízkorizikových výrobků mohlo vést ke zvýšenému užívání výrobků s vysokým rizikem, tedy ke kouření („gateway effect“). Nejsme si vědomi jakéhokoliv věrohodného důkazu, který podporuje tuto domněnku. Podobné argumenty byly uváděny také v souvislosti s bezdýmným tabákem („snus“) ve Skandinávii, ale dnes </w:t>
      </w:r>
      <w:bookmarkStart w:id="0" w:name="_GoBack"/>
      <w:bookmarkEnd w:id="0"/>
      <w:r>
        <w:rPr/>
        <w:t>je prokázáno, že snus tam významně přispěl ke snížení jak prevalence kouření, tak i onemocnění souvisejících s tabákem, a to zejména u mužů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>WHO a účastnické země FCTC potřebují objektivní vědecká data z mezinárodní perspektivy.</w:t>
      </w:r>
      <w:r>
        <w:rPr/>
        <w:t xml:space="preserve"> Studijní skupina WHO pro regulaci tabákových výrobků (TobReg) přinesla v letech 2005 až 2010 řadu expertních prací vysoké úrovně. Tento výbor by měl být tvořen předními světovými odborníky a poskytnout další vysoce kvalitní nezávislé poradenství WHO a účastnickým zemím na výše uvedené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ál pro snížení následků užívání tabákových výrobků pomocí nízkorizikových alternativ je opravdu velký a tyto výrobky by mohly být jednou z nejvýznamnějších zdravotních inovací 21. století – mohou zachránit stovky milionů životů. Měli bychom se ubránit snaze kontrolovat a potlačovat tyto nízkorizikové výrobky stejně jako tabákové výrobky obecně a namísto toho by WHO měla podpořit jejich regulaci adekvátně riziku a využít jejich kladný potenciál. Hluboce  nás znepokojuje zařazení těchto výrobků mezi tabákové  výrobky a vůbec jejich začlenění do FCTC. To by způsobilo více škody než užitku a bránilo by našemu společnému cíli v potlačování nepřenosných nemocí. Doufáme, že WHO bude v čele s Vámi vést kontrolu tabáku založenou na důkazech, účinnou a etickou, včetně snižování rizik z tabáku (harm reduc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bychom vděčni za Vaši reakci na tyto návrhy a chtěli bychom požádat o osobní schůzku s Vámi nebo Vašimi kolegy a menší delegací signatářů tohoto dopisu. Toto prohlášení a veškeré související informace budou k dispozici na webových stránkách Nicotine Science and Policy (</w:t>
      </w:r>
      <w:hyperlink r:id="rId2">
        <w:r>
          <w:rPr>
            <w:rStyle w:val="InternetLink"/>
          </w:rPr>
          <w:t>http://nicotinepolicy.net</w:t>
        </w:r>
      </w:hyperlink>
      <w:r>
        <w:rPr/>
        <w:t>) od 29. květn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rdečným 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áři tohoto prohlášení ze dne 26. května 2014 (ponecháno v angl. jazy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-BoldMT;Arial"/>
          <w:b/>
          <w:bCs/>
          <w:sz w:val="22"/>
          <w:szCs w:val="22"/>
          <w:lang w:val="en-GB"/>
        </w:rPr>
        <w:t>Professor David Abram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Health Behavior and Society. The Johns Hopkins Bloomberg School of Public Health. Maryland. USA. Professor of Oncology (adjunct). Georgetown University Medical Center, Lombardi Comprehensive Cancer Center. Washington DC.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Tony Axéll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Emeritus Professor Geriatric Dentistry, Consultant in Oral Medicin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eden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Pierre Bartsch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Respiratory physician, Faculty of Medicine University of Lièg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Belgiu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Linda Baul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Health Policy. Director of the Institute for Social Marketing Deputy Director, UK Centre for Tobacco and Alcohol Studies University of Stirling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Ron Borlan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 xml:space="preserve">Nigel Gray Distinguished Fellow in Cancer Prevention at Cancer Council Victoria 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ial Fellow School of Population Health and Department of Information Systems University of Melbourne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al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John Britt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Epidemiology; Director, UK Centre for Tobacco &amp; Alcohol Studies, Faculty of Medicine &amp; Health Sciences University of Nottingha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Associate Professor Chris Bulle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, National Institute for Health Innovation School of Population Health, University of Auckland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New Zealand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Emeritus André Castongua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aculty of Pharmacy Université Laval, Quebec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anada.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Lynne Dawkin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enior Lecturer in Psychology, Co-ordinator: Drugs and Addictive Behaviours Research Group School of Psychology, University of East 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Ernest Drucke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Emeritus Department of Family and Social Medicine, Montefiore Medical Center/Albert Einstein College of Medicine Mailman School of Public Health, Columbia Universit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Jean François Ette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ssociate Professor Institut de santé globale, Faculté de médecine, Université de Genève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itzerland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Karl Fagerström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esident, Fagerström Consulting AB, Vaxhol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eden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Konstantinos Farsalino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 xml:space="preserve">Researcher, Onassis Cardiac Surgery Center, Athens, 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Greec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Researcher, University Hospital Gathuisberg, Leuve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Belgiu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Antoine Flahault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 xml:space="preserve">Directeur de l'Institut de Santé Globale Faculté de Médecine, Université de Genève, Suisse/ Institute of Global Health, University of Geneva, 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itzerlan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Public Health at the Faculté de Médecine, Université Paris Descartes, Sorbonne Paris Cité,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rance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Coral Gartne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enior Research Fellow University of Queensland Centre for Clinical Research The University of Queensland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al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Guillermo González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sychiatrist, Comisión de Rehabilitación en Enfermedad Mental Grave Clínica San Miguel Madrid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pain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Nigel Gra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Member of Special Advisory Committee on Tobacco Regulation of the World Health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Organization, Honorary Senior Associate Cancer Council Victoria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al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Peter Hajek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Clinical Psychology and Director, Health and Lifestyle Research Unit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K Centre for Tobacco and Alcohol Studies Wolfson Institute of Preventive Medicine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Barts and The London School of Medicine and Dentistry Queen Mary University of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Wayne Hall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 and Inaugural Chair, Centre for Youth Substance Abuse Research University of Queenslan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al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John Hughe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Psychology, Psychiatry and Family Practice University of Vermont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Martin Jarvi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Emeritus Professor of Health Psychology Department of Epidemiology &amp; Public Health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versity College 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Didier Jayl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eur d’addictologie Conservatoire National des Arts et Métiers Paris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rance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Martin Juneau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eur, Direction de la Prévention Institut de Cardiologie de Montréal, Professeur Titulaire de Clinique Faculté de Médecine, Université de Montréal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anad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Michel Kazatchkin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Member of the Global Commission on Drug Policy Senior fellow, Global Health Progra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Graduate institute, Geneva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itzerland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Demetrios Kouretas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chool of Health Sciences and Vice Rector University of Thessaly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Greece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Lynn Kozlowski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ean, School of Public Health and Health Professions, Professor of Community Health and Health Behavior, University at Buffalo, State University of New York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Eva Králíková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Institute of Hygiene and Epidemiology Centre for Tobacco-Dependence, First Faculty of Medicine Charles University in Prague and General University Hospital in Prague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zech Republic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Michael Kunz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Head of the Institute for Social Medicine, Medical University of Vienna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Murray Laugese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 Health New Zealand, Lyttelton, Christchurch,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New Zealand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Jacques Le Houezec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onsultant in Public Health, Tobacco dependence, Rennes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ranc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Honorary Lecturer, UK Centre for Tobacco Control Studies, University of Nottingha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Kgosi Letlap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esident of the Africa Medical Association Former President of the World Medical Association Former Chairman of Council of the South African Medical Associati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outh Af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Karl Erik Lun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Research director Norwegian Institute for Alcohol and Drug Research, Oslo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Norway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Gérard Mather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ésident de l'Institut Rhône-Alpes de Tabacologie, Saint-Chamond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rance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Richard Mattick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NHMRC Principal Research Fellow Immediate Past Director NDARC (2001-2009), National Drug and Alcohol Research Centre (NDARC), Faculty of Medicine The University of New South Wales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ustrali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Ann McNeill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Tobacco Addiction Deputy Director, UK Centre for Tobacco and Alcohol Studies National Addiction Centre, Institute of Psychiatry King's College 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Hayden McRobbi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Reader in Public Health Interventions, Wolfson Institute of Preventive Medicine, Queen Mary University of 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Anders Milt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ormer President of the Swedish Red Cross, Former President and Secretary of th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edish Medical Association, Former Chairman of the World Medical, Associati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Owner &amp; Principal Milton Consulting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eden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Marcus Munafò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Biological Psychology, MRC Integrative Epidemiology Unit at the University of Bristol, UK Centre for Tobacco and Alcohol Studies, School of Experimental Psychology University of Bristol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David Nutt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hair of the Independent Scientific Committee on Drugs (UK) Edmund J Safra Professor of Neuropsychopharmacology, Head of the Department of Neuropsychopharmacology and Molecular Imaging Imperial College London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Gaston Ostigu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eur agrégé Directeur de la Clinique de cessation tabagique Centre universitaire de santé McGill (CUSM), Institut thoracique de Montréal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anad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Riccardo Polosa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 xml:space="preserve">Director of the Institute for Internal Medicine and Clinical Immunology, University of Catania, 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Italy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Lars Ramström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 Institute for Tobacco Studies Täby,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weden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Martin Raw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pecial Lecturer UK Centre for Tobacco and Alcohol Studies, Division of Epidemiology and Public Health, University of Nottingha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Andrzej Sobczak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epartment of General and Inorganic Chemistry, Faculty of Pharmacy and Laborator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Medicine, Medical University of Silesia, Katowice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oland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Institute of Occupational Medicine and Environmental Health, Sosnowiec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oland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Gerry Stims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 xml:space="preserve">Emeritus Professor, Imperial College London; Visiting Professor, London School of 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Hygiene and Tropical Medicine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Tim Stockwell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, Centre for Addictions Research of BC Professor, Department of Psychology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versity of Victoria, British Columbia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anad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David Sweano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djunct Professor, Faculty of Law, University of Ottawa, Special Lecturer, Division of Epidemiology and Public Health, University of Nottingham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Umberto Tirelli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 Department of Medical Oncology, National Cancer Institute of Aviano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Italy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Umberto Veronesi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Scientific Director IEO Istituto Europeo di Oncologia, Former Minister of Health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Italy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Kenneth Warne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Avedis Donabedian Distinguished University Professor of Public Health, Professor, Health Management &amp; Policy School of Public Health, University of Michiga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Robert West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Professor of Health Psychology and Director of Tobacco Studies Health Behaviour Research Centre, Department of Epidemiology &amp; Public Health, University College London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Kingdom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Professor Dan Xiao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Director of Department Epidemiology WHO Collaborating Center for Tobacco or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Health, Beijing Institute of Respiratory Medicine, Beijing Chao-Yang Hospital,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China</w:t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/>
          <w:b/>
          <w:bCs/>
          <w:sz w:val="22"/>
          <w:szCs w:val="22"/>
          <w:lang w:val="en-GB"/>
        </w:rPr>
        <w:t>Dr Derek Yach</w:t>
      </w:r>
    </w:p>
    <w:p>
      <w:pPr>
        <w:pStyle w:val="Normal"/>
        <w:autoSpaceDE w:val="false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Former Executive Director, Non-Communicable Diseases, Former Head of Tobacco Free Initiative, World Health Organisation (1995-2004), Senior Vice President Vitality Group plc, Director, Vitality Institute for Health Promotion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  <w:t>United States of America</w:t>
      </w:r>
    </w:p>
    <w:p>
      <w:pPr>
        <w:pStyle w:val="Normal"/>
        <w:rPr>
          <w:rFonts w:cs="ArialMT;Arial"/>
          <w:sz w:val="22"/>
          <w:szCs w:val="22"/>
          <w:lang w:val="en-GB"/>
        </w:rPr>
      </w:pPr>
      <w:r>
        <w:rPr>
          <w:rFonts w:cs="ArialMT;Arial"/>
          <w:sz w:val="22"/>
          <w:szCs w:val="22"/>
          <w:lang w:val="en-GB"/>
        </w:rPr>
      </w:r>
    </w:p>
    <w:p>
      <w:pPr>
        <w:pStyle w:val="Normal"/>
        <w:rPr>
          <w:rFonts w:cs="ArialMT;Arial"/>
          <w:b/>
          <w:b/>
          <w:sz w:val="22"/>
          <w:szCs w:val="22"/>
          <w:lang w:val="en-GB"/>
        </w:rPr>
      </w:pPr>
      <w:r>
        <w:rPr>
          <w:rFonts w:cs="ArialMT;Arial"/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otinepolic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6:00Z</dcterms:created>
  <dc:creator/>
  <dc:description/>
  <cp:keywords/>
  <dc:language>en-US</dc:language>
  <cp:lastModifiedBy>Eva Králíková</cp:lastModifiedBy>
  <cp:lastPrinted>2014-06-11T09:22:00Z</cp:lastPrinted>
  <dcterms:modified xsi:type="dcterms:W3CDTF">2014-06-13T16:06:00Z</dcterms:modified>
  <cp:revision>2</cp:revision>
  <dc:subject/>
  <dc:title/>
</cp:coreProperties>
</file>