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5630</wp:posOffset>
            </wp:positionH>
            <wp:positionV relativeFrom="paragraph">
              <wp:posOffset>-754380</wp:posOffset>
            </wp:positionV>
            <wp:extent cx="830580" cy="1470660"/>
            <wp:effectExtent l="0" t="0" r="0" b="0"/>
            <wp:wrapTight wrapText="bothSides">
              <wp:wrapPolygon edited="0">
                <wp:start x="-228" y="0"/>
                <wp:lineTo x="-228" y="21437"/>
                <wp:lineTo x="21600" y="21437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STAŇTE KOUŘIT. STAŇTE SE NEZASTAVITELÝM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iciativa Evropské komise s příznačným názvem „Ex-kuřáci jsou nezastavitelní“ je motivační program odvykání kouření probíhající současně ve všech 27 zemích EU. Jeho cílem je poskytnout podporu kuřákům, kteří jsou rozhodnuti s kouřením přestat, a zároveň také pomoci všem ex-kuřákům v jejich odhodlání se již k cigaretě nevracet. Kampaň je zaměřena především na mladé ve věku 25 – 34 let a jejím smyslem je upozornit na pozitiva, která život bez cigarety přináší. Právě snahou o pozitivní motivaci se tento projekt odlišuje od většiny předchozích protikuřáckých kampaní.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ískejte bezplatnou pomoc. </w:t>
      </w:r>
    </w:p>
    <w:p>
      <w:pPr>
        <w:pStyle w:val="Odsekzoznamu"/>
        <w:ind w:left="0" w:hanging="0"/>
        <w:rPr/>
      </w:pPr>
      <w:r>
        <w:rPr>
          <w:rFonts w:cs="Arial" w:ascii="Arial" w:hAnsi="Arial"/>
        </w:rPr>
        <w:t xml:space="preserve">Přihlaste se do programu odvykání </w:t>
      </w:r>
      <w:r>
        <w:rPr>
          <w:rFonts w:cs="Arial" w:ascii="Arial" w:hAnsi="Arial"/>
          <w:b/>
          <w:bCs/>
        </w:rPr>
        <w:t>iCoach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Coach </w:t>
      </w:r>
      <w:r>
        <w:rPr>
          <w:rFonts w:cs="Arial" w:ascii="Arial" w:hAnsi="Arial"/>
          <w:sz w:val="22"/>
          <w:szCs w:val="22"/>
        </w:rPr>
        <w:t xml:space="preserve">je Váš osobní internetový trenér, který bude den co den dohlížet na Vaše snažení, radit Vám, motivovat Vás a dodávat Vám podporu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čí se zaregistrovat, vyplnit vstupní dotazník a Váš iCoach Vám bude každý den posílat zajímavé rady a tipy, jak přestat kouřit a jak se s cigaretami nadobro rozlouči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íce informací naleznet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exsmokers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ebook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facebook.com/Unstoppable.ceska</w:t>
        </w:r>
      </w:hyperlink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smokers.eu/" TargetMode="External"/><Relationship Id="rId4" Type="http://schemas.openxmlformats.org/officeDocument/2006/relationships/hyperlink" Target="http://www.facebook.com/Unstoppable.c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27:00Z</dcterms:created>
  <dc:creator>michaela.zabranska</dc:creator>
  <dc:description/>
  <dc:language>en-US</dc:language>
  <cp:lastModifiedBy>Alexandra</cp:lastModifiedBy>
  <dcterms:modified xsi:type="dcterms:W3CDTF">2011-10-23T08:27:00Z</dcterms:modified>
  <cp:revision>2</cp:revision>
  <dc:subject/>
  <dc:title/>
</cp:coreProperties>
</file>