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islost na tabá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– </w:t>
      </w:r>
      <w:r>
        <w:rPr>
          <w:b/>
          <w:sz w:val="28"/>
        </w:rPr>
        <w:t xml:space="preserve">přístup  pneumologa, plicního chirurga a celé FN Moto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ísto a čas: </w:t>
      </w:r>
    </w:p>
    <w:p>
      <w:pPr>
        <w:pStyle w:val="Normal"/>
        <w:rPr>
          <w:sz w:val="28"/>
        </w:rPr>
      </w:pPr>
      <w:r>
        <w:rPr>
          <w:sz w:val="28"/>
        </w:rPr>
        <w:t xml:space="preserve">čtvrtek  </w:t>
      </w:r>
      <w:r>
        <w:rPr>
          <w:b/>
          <w:sz w:val="28"/>
        </w:rPr>
        <w:t>13. 10. 2011</w:t>
      </w:r>
      <w:r>
        <w:rPr>
          <w:sz w:val="28"/>
        </w:rPr>
        <w:t xml:space="preserve">, posluchárna Pneumologické kliniky 2.LF UK a FN Motol, </w:t>
      </w:r>
      <w:r>
        <w:rPr>
          <w:b/>
          <w:sz w:val="28"/>
        </w:rPr>
        <w:t>12,30 – 14,00</w:t>
      </w:r>
      <w:r>
        <w:rPr>
          <w:sz w:val="28"/>
        </w:rPr>
        <w:t xml:space="preserve"> hod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ordinátoři:  </w:t>
      </w:r>
    </w:p>
    <w:p>
      <w:pPr>
        <w:pStyle w:val="Normal"/>
        <w:rPr>
          <w:sz w:val="28"/>
        </w:rPr>
      </w:pPr>
      <w:r>
        <w:rPr>
          <w:sz w:val="28"/>
        </w:rPr>
        <w:t>MUDr. Eva Králíková,CSc., předseda Společnosti pro léčbu závislosti na tabáku, 1.LF UK a VFN</w:t>
      </w:r>
    </w:p>
    <w:p>
      <w:pPr>
        <w:pStyle w:val="Normal"/>
        <w:rPr>
          <w:sz w:val="28"/>
        </w:rPr>
      </w:pPr>
      <w:r>
        <w:rPr>
          <w:sz w:val="28"/>
        </w:rPr>
        <w:t>Prof. MUDr. Miloslav Marel, CSc., přednosta  Pneumologické kliniky 2.LF UK a FN Mot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avel Pafko, Jan Zajak, Miroslav Zmeškal (III. chirurgická klinika 1.LF UK a FN Motol): Kouření a plánovaná chirurgie v pneumolog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va Králíková, Vladislava Felbrová  (1.LF UK a VFN): Krátká intervence v denní praxi a specializovaná léčba v ČR, role s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nka Štěpánková  (1.LF UK a VFN): Role center pro závislé na tabáku v síti Nemocnic podporujících zdra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lma Benešová (FN Motol): FN Motol na cestě k nekuřáctví v rámci programu Health Promoting Hospitals (nemocnic podporujících zdraví) a European Network of Smoke-Free Hospitals (Evropské sítě nekuřáckých nemocnic) s podporou MZ ČR a W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minář se koná v souladu se Stavovským předpisem č. 16 ČLK a je hodnocen 2 kredity. Účast zdarma, občerstvení zajiště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polečnost pro léčbu závislosti na tabáku; </w:t>
    </w:r>
    <w:r>
      <w:rPr>
        <w:rFonts w:cs="Helvetica"/>
        <w:sz w:val="20"/>
        <w:lang w:val="en-US" w:eastAsia="en-US"/>
      </w:rPr>
      <w:t>Centrum pro závislé na tabáku</w:t>
    </w:r>
    <w:r>
      <w:rPr>
        <w:sz w:val="20"/>
        <w:szCs w:val="20"/>
      </w:rPr>
      <w:br/>
      <w:t>Poliklinika Karlovo náměstí 32, 120 00 Praha 2</w:t>
      <w:br/>
      <w:t>Tel. +420 224 966 608</w:t>
      <w:br/>
      <w:br/>
      <w:t>Bankovní spojení: 183693312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042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0:00Z</dcterms:created>
  <dc:creator>šárka</dc:creator>
  <dc:description/>
  <cp:keywords/>
  <dc:language>en-US</dc:language>
  <cp:lastModifiedBy>uzivatel</cp:lastModifiedBy>
  <dcterms:modified xsi:type="dcterms:W3CDTF">2011-10-03T11:30:00Z</dcterms:modified>
  <cp:revision>2</cp:revision>
  <dc:subject/>
  <dc:title>Závislost na tabáku</dc:title>
</cp:coreProperties>
</file>