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Mezinárodní společnost sester v onkologické péč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cs-CZ"/>
        </w:rPr>
        <w:t xml:space="preserve">Sesterská sekce SLZT již dva roky spolupracuje s Mezinárodní společností sester v onkologické péči, International Society for Nurses in Cancer Care (ISNCC),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WWW.ISNCC.ORG</w:t>
        </w:r>
      </w:hyperlink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uření je příčinou třetiny všech nádorů – přesto se v onkologické péči věnuje kouření jen malá pozornost, často slyšíme po onkologické diagnóze „Teď už nemá smysl přestat“. Opak je pravdou!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onkologický pacient přestane kouřit, významně se prodlouží doba přežití, zlepší se kvalita života, v neposlední řadě bude mít víc peněz. Kouření ale také významně zvyšuje komplikace po operaci a zpomaluje hojení, snižuje účinek radioterapie i chemoterapie a zvyšuje výskyt nežádoucích účinků. Tedy také onkologický pacient by měl přestat kouřit, ani by neměl být v zakouřeném prostředí (diagnóza Z58.7!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cs-CZ"/>
        </w:rPr>
        <w:t>Tato mezinárodní společnost (ISNCC) rozšiřuje povědomí o tom, že intervence u kuřáků by měla být samozřejmým standardem ošetřovatelské péče v onkologii. V rámci projektu podpořeného Bristol-Myers Squibb „Bridging Cancer Care“ vedla skupina českých sester dva celodenní workshopy o roli sester v kontrole tabáku, jeden z nich při 17. mezinárodní konferenci o ošetřovatelství v onkologii (17th International Conference on Cancer Nursing), která se konala v roce 2012 v pražském Hiltonu. 22 účastnic workshopu mělo možnost požádat o minigranty na školení dalších svých kolegyň na svých pracovištích po celé republice, 16 grantů bylo rozděleno.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 tohoto workshopu bylo natočeno video a na webu je zdarma vzdělávací modul ve čtyřech celcích: tabáková epidemie, léčba závislosti na tabáku, její podstata, diagnostika a rizikové skupiny, a kouření a onkologie - role sester. Kromě češtiny je vše ještě v polštině, maďarštině, rumunštině a ruštině. Kurz je akreditován pro postgraduální vzdělávání Evropskou společností ošetřovatelství v onkologii</w:t>
      </w:r>
      <w:r>
        <w:rPr>
          <w:rFonts w:cs="Times New Roman" w:ascii="Times New Roman" w:hAnsi="Times New Roman"/>
          <w:color w:val="000000"/>
          <w:kern w:val="2"/>
        </w:rPr>
        <w:t xml:space="preserve"> (European Oncology Nursing Society, EONS). Vše je k dispozici na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hyperlink r:id="rId3">
        <w:r>
          <w:rPr>
            <w:rStyle w:val="InternetLink"/>
            <w:rFonts w:eastAsia="ＭＳ 明朝" w:cs="Times New Roman" w:ascii="Times New Roman" w:hAnsi="Times New Roman"/>
            <w:color w:val="0000FF"/>
            <w:u w:val="single" w:color="0000FF"/>
          </w:rPr>
          <w:t>http://www.isncc.org/?page=Smoking_Cessation</w:t>
        </w:r>
      </w:hyperlink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jekt bude pokračovat i v letech 2014-2015, kdy by mělo být vyškoleno 200 sester v ČR a 300 sester v Polsku. Informace jsou rovněž na webu SLZT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Králíkov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NCC.ORG/" TargetMode="External"/><Relationship Id="rId3" Type="http://schemas.openxmlformats.org/officeDocument/2006/relationships/hyperlink" Target="http://www.isncc.org/?page=Smoking_Cess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4:00Z</dcterms:created>
  <dc:creator>Eva Králíková</dc:creator>
  <dc:description/>
  <cp:keywords/>
  <dc:language>en-US</dc:language>
  <cp:lastModifiedBy>Eva Králíková</cp:lastModifiedBy>
  <dcterms:modified xsi:type="dcterms:W3CDTF">2013-07-17T12:05:00Z</dcterms:modified>
  <cp:revision>1</cp:revision>
  <dc:subject/>
  <dc:title/>
</cp:coreProperties>
</file>