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5pt;width:78.2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135708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2pt;margin-top:1.5pt;width:153.35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7431646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85090</wp:posOffset>
            </wp:positionV>
            <wp:extent cx="864235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921385" cy="94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11. konference Tabák a zdraví</w:t>
      </w:r>
    </w:p>
    <w:p>
      <w:pPr>
        <w:pStyle w:val="Normal"/>
        <w:jc w:val="center"/>
        <w:rPr>
          <w:b/>
          <w:b/>
        </w:rPr>
      </w:pPr>
      <w:r>
        <w:rPr/>
        <w:t xml:space="preserve">se bude konat v pátek </w:t>
      </w:r>
      <w:r>
        <w:rPr>
          <w:b/>
        </w:rPr>
        <w:t xml:space="preserve">5. listopadu 2010 od 9 do 15,30 h </w:t>
      </w:r>
    </w:p>
    <w:p>
      <w:pPr>
        <w:pStyle w:val="Normal"/>
        <w:jc w:val="center"/>
        <w:rPr/>
      </w:pP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>Pracovní skupina pro prevenci a léčbu závislosti na tabáku ČLS JEP</w:t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lékařská fakulta U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Všeobecná fakultní nemocnic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 pro léčbu závislosti na tab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8,45-9,15</w:t>
        <w:tab/>
        <w:t>Registrace účastníků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9,15- 9,30</w:t>
        <w:tab/>
        <w:t xml:space="preserve">Zahájení: </w:t>
      </w:r>
      <w:r>
        <w:rPr>
          <w:i/>
        </w:rPr>
        <w:t>prof. MUDr. Jaroslav Blahoš, DrSc</w:t>
      </w:r>
      <w:r>
        <w:rPr/>
        <w:t xml:space="preserve">., </w:t>
      </w:r>
      <w:r>
        <w:rPr>
          <w:i/>
        </w:rPr>
        <w:t>předseda ČLS JEP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ab/>
      </w:r>
      <w:r>
        <w:rPr>
          <w:i/>
        </w:rPr>
        <w:t>prof. MUDr. Tomáš Zima, DrSc.MBA,</w:t>
      </w:r>
      <w:r>
        <w:rPr/>
        <w:t xml:space="preserve"> </w:t>
      </w:r>
      <w:r>
        <w:rPr>
          <w:i/>
        </w:rPr>
        <w:t>děkan 1. LF UK</w:t>
      </w:r>
      <w:r>
        <w:rPr/>
        <w:t xml:space="preserve">, </w:t>
      </w:r>
      <w:r>
        <w:rPr>
          <w:i/>
        </w:rPr>
        <w:t>MUDr. Eva Králíková, CSc</w:t>
      </w:r>
      <w:r>
        <w:rPr/>
        <w:t>.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ab/>
      </w:r>
      <w:r>
        <w:rPr>
          <w:i/>
        </w:rPr>
        <w:t>Prac. skup. pro prev. a léčbu závislosti na tabáku ČLS JEP, 1. LF UK a SLZ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 xml:space="preserve"> </w:t>
      </w:r>
      <w:r>
        <w:rPr/>
        <w:t>9,30-10,00</w:t>
        <w:tab/>
        <w:t xml:space="preserve">Kouření a tuberkulóza,  </w:t>
      </w:r>
      <w:r>
        <w:rPr>
          <w:i/>
        </w:rPr>
        <w:t>prof. MUDr. Miloslav Marel, CSc, FN Motol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0,00 -10,30</w:t>
        <w:tab/>
        <w:t xml:space="preserve">Jak se kouří na českých detoxech, </w:t>
      </w:r>
      <w:r>
        <w:rPr>
          <w:i/>
        </w:rPr>
        <w:t>prim. MUDr. Petr Popov, 1.LF UK a VF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jc w:val="center"/>
        <w:rPr/>
      </w:pPr>
      <w:r>
        <w:rPr/>
        <w:t xml:space="preserve">10,30-11,00 </w:t>
        <w:tab/>
        <w:t>přestávk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11,00-11,30</w:t>
        <w:tab/>
        <w:t xml:space="preserve">Farmakoekonomika užívání tabáku,  </w:t>
      </w:r>
      <w:r>
        <w:rPr>
          <w:i/>
        </w:rPr>
        <w:t>MUDr. Jana Skoupá, Česká farmakoekonomická společnos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1,30-12,00</w:t>
        <w:tab/>
        <w:t>Náklady na tabák v ČR i dalších zemích</w:t>
      </w:r>
      <w:r>
        <w:rPr>
          <w:i/>
        </w:rPr>
        <w:t>, prof. Hana Ross, American Cancer Society, US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080" w:hanging="1080"/>
        <w:rPr>
          <w:i/>
          <w:i/>
        </w:rPr>
      </w:pPr>
      <w:r>
        <w:rPr/>
        <w:t>12,00-12,15</w:t>
      </w:r>
      <w:r>
        <w:rPr>
          <w:i/>
        </w:rPr>
        <w:tab/>
      </w:r>
      <w:r>
        <w:rPr/>
        <w:t>Sestry a léčba závislosti na tabáku – vzdělávání,  nová doporučení ČAS</w:t>
      </w:r>
      <w:r>
        <w:rPr>
          <w:i/>
        </w:rPr>
        <w:t>, Kateřina Malá, ÚVN, Vladislava Felbrová, VFN, Stanislava Kulovaná,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2,15-12,30</w:t>
      </w:r>
      <w:r>
        <w:rPr>
          <w:i/>
        </w:rPr>
        <w:tab/>
      </w:r>
      <w:r>
        <w:rPr/>
        <w:t>Sestry a léčba závislosti na tabáku ve VFN</w:t>
      </w:r>
      <w:r>
        <w:rPr>
          <w:i/>
        </w:rPr>
        <w:t>, Mgr. Světla Krutská,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jc w:val="center"/>
        <w:rPr/>
      </w:pPr>
      <w:r>
        <w:rPr/>
        <w:t>12,30-13,30</w:t>
        <w:tab/>
        <w:t>oběd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3,30-14,00</w:t>
        <w:tab/>
        <w:t xml:space="preserve">Kouření a kila, </w:t>
      </w:r>
      <w:r>
        <w:rPr>
          <w:i/>
        </w:rPr>
        <w:t>MUDr. Iva Málková, STOB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134" w:hanging="1134"/>
        <w:rPr>
          <w:rStyle w:val="Emphasis"/>
          <w:i w:val="false"/>
          <w:i w:val="false"/>
          <w:iCs w:val="false"/>
        </w:rPr>
      </w:pPr>
      <w:r>
        <w:rPr/>
        <w:t>14,00-14,30</w:t>
        <w:tab/>
        <w:t xml:space="preserve">Vliv kouření na hormonální homeostázu,  </w:t>
      </w:r>
      <w:r>
        <w:rPr>
          <w:i/>
        </w:rPr>
        <w:t>MUDr. Michaela Dušková, Endokrinologický ústav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134" w:hanging="1134"/>
        <w:rPr>
          <w:i/>
          <w:i/>
          <w:iCs/>
          <w:color w:val="000000"/>
        </w:rPr>
      </w:pPr>
      <w:r>
        <w:rPr/>
        <w:t xml:space="preserve">14,30-15,00  Foniatrické nálezy u kuřáků - kazuistiky, </w:t>
      </w:r>
      <w:r>
        <w:rPr>
          <w:rStyle w:val="Emphasis"/>
          <w:color w:val="000000"/>
        </w:rPr>
        <w:t>MUDr. Hana Čechová,Commhealth a 1.LF UK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color w:val="000000"/>
        </w:rPr>
        <w:t>15,00-15,30</w:t>
        <w:tab/>
        <w:t>Panelová diskuse o možnostech léčby závislosti na tabáku v ČR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tvrzení (</w:t>
      </w:r>
      <w:r>
        <w:rPr>
          <w:b/>
          <w:color w:val="000000"/>
        </w:rPr>
        <w:t>kredity České lékařské komory i České asociace sester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absolvování semináře Vám bude předáno závěre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řihlášky, které převýší kapacitu semináře, budou vráceny.</w:t>
      </w:r>
    </w:p>
    <w:p>
      <w:pPr>
        <w:pStyle w:val="Header"/>
        <w:tabs>
          <w:tab w:val="clear" w:pos="9072"/>
          <w:tab w:val="left" w:pos="1134" w:leader="none"/>
          <w:tab w:val="left" w:pos="1560" w:leader="none"/>
          <w:tab w:val="left" w:pos="45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5.11. 2010 v Lékařském domě, Sokolská 32,  Praha 2 (9,15-15,30)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/>
        <w:t>Obor: ………………………….............................................Podpis:………………………………………….</w:t>
      </w:r>
      <w:r>
        <w:rPr>
          <w:sz w:val="24"/>
        </w:rPr>
        <w:t>.....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Centrum pro závislé na tabáku III. interní kliniky, Poliklinika Karlovo náměstí 32,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128 00 Praha 2 nebo mailem na adresu FELBROVAV@SEZNAM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8:00Z</dcterms:created>
  <dc:creator>-</dc:creator>
  <dc:description/>
  <cp:keywords/>
  <dc:language>en-US</dc:language>
  <cp:lastModifiedBy>uzivatel</cp:lastModifiedBy>
  <cp:lastPrinted>2010-09-23T14:02:00Z</cp:lastPrinted>
  <dcterms:modified xsi:type="dcterms:W3CDTF">2010-10-06T08:48:00Z</dcterms:modified>
  <cp:revision>2</cp:revision>
  <dc:subject/>
  <dc:title>        </dc:title>
</cp:coreProperties>
</file>