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7053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7" t="15330" r="3401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84860" cy="91376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727" w:dyaOrig="1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8pt;margin-top:1.5pt;width:78.3pt;height:7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8930462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4450</wp:posOffset>
            </wp:positionV>
            <wp:extent cx="892175" cy="872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0. konference Tabák a zdraví</w:t>
      </w:r>
    </w:p>
    <w:p>
      <w:pPr>
        <w:pStyle w:val="Normal"/>
        <w:jc w:val="center"/>
        <w:rPr>
          <w:b/>
          <w:b/>
        </w:rPr>
      </w:pPr>
      <w:r>
        <w:rPr/>
        <w:t>se uskuteční ve středu</w:t>
      </w:r>
      <w:r>
        <w:rPr>
          <w:b/>
        </w:rPr>
        <w:t xml:space="preserve"> 6. listopadu 2019 od 9.00 do 14.30 </w:t>
      </w:r>
    </w:p>
    <w:p>
      <w:pPr>
        <w:pStyle w:val="Normal"/>
        <w:jc w:val="center"/>
        <w:rPr/>
      </w:pPr>
      <w:r>
        <w:rPr/>
        <w:t>ve velkém sále Lékařského domu, Sokolská 31, 120 00 Praha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řadatel: </w:t>
      </w:r>
      <w:r>
        <w:rPr>
          <w:sz w:val="22"/>
          <w:szCs w:val="22"/>
        </w:rPr>
        <w:t xml:space="preserve">Pracovní skupina pro prevenci a léčbu závislosti na tabáku ČLS JEP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spolupráci s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olečností pro léčbu závislosti na tabáku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trem pro závislé na tabáku III. interní kliniky 1. LF UK a VFN v Praz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Ústavem hygieny a epidemiologie 1. LF UK a VFN v Praze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arant akce: prof. MUDr. Eva Králíková, CSc.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>
          <w:sz w:val="18"/>
          <w:szCs w:val="18"/>
        </w:rPr>
        <w:t>8,30-9,00</w:t>
        <w:tab/>
        <w:t>Registrace účastníků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sz w:val="18"/>
          <w:szCs w:val="18"/>
        </w:rPr>
        <w:t>9,00</w:t>
        <w:tab/>
      </w:r>
      <w:r>
        <w:rPr>
          <w:b/>
          <w:bCs/>
          <w:sz w:val="18"/>
          <w:szCs w:val="18"/>
        </w:rPr>
        <w:t>Zahájení</w:t>
      </w:r>
      <w:r>
        <w:rPr>
          <w:b/>
          <w:sz w:val="18"/>
          <w:szCs w:val="18"/>
        </w:rPr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9,10-9,30 </w:t>
        <w:tab/>
      </w:r>
      <w:r>
        <w:rPr>
          <w:b/>
          <w:bCs/>
          <w:color w:val="000000"/>
          <w:sz w:val="18"/>
          <w:szCs w:val="18"/>
        </w:rPr>
        <w:t xml:space="preserve">Užívání tabákových výrobků v Národní strategii prevence a snižování škod spojených se závislostním chováním 2019 - 2027 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Mgr, Jarmila Vedralová, ředitelka Odboru protidrogové politiky Úřadu vlády ČR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,30-9,45</w:t>
        <w:tab/>
        <w:t>Prevalence užívání tabáku a nikotinu v ČR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MUDr. Miloslav Kodl, SZÚ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,45-10,00</w:t>
        <w:tab/>
        <w:t>Kouření a socioekonomický status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PhDr. Ladislav Csémy, NÚDZ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10,00-10,15</w:t>
      </w:r>
      <w:r>
        <w:rPr>
          <w:b/>
          <w:color w:val="000000"/>
          <w:sz w:val="18"/>
          <w:szCs w:val="18"/>
        </w:rPr>
        <w:tab/>
        <w:t>Nekuřácká ÚV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Kateřina Křenková, ÚV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,15-10,30</w:t>
        <w:tab/>
      </w:r>
      <w:r>
        <w:rPr>
          <w:b/>
          <w:bCs/>
          <w:color w:val="000000"/>
          <w:sz w:val="18"/>
          <w:szCs w:val="18"/>
        </w:rPr>
        <w:t>Kouření v Protidrogovém vlaku a návazné programy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avel Tůma, revolutiontrain.cz</w:t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řestávka </w:t>
        <w:tab/>
        <w:t>10,30-11,00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color w:val="000000"/>
          <w:sz w:val="18"/>
          <w:szCs w:val="18"/>
        </w:rPr>
        <w:t>11,00-11,15</w:t>
        <w:tab/>
        <w:t>Mýty tabákového průmyslu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 xml:space="preserve">MUDr. Kamila Zvolská, PhD, Centrum pro závislé na tabáku III. IK 1. LF UK a VFN </w:t>
      </w:r>
      <w:r>
        <w:rPr>
          <w:b/>
          <w:color w:val="000000"/>
          <w:sz w:val="18"/>
          <w:szCs w:val="18"/>
        </w:rPr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color w:val="000000"/>
          <w:sz w:val="18"/>
          <w:szCs w:val="18"/>
        </w:rPr>
        <w:t>11,15.11,30</w:t>
        <w:tab/>
        <w:t xml:space="preserve">Přínos různých psychoterapeutických směrů pro léčbu závislosti na tabáku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MUDr. Lenka Štěpánková, PhD,</w:t>
      </w:r>
      <w:r>
        <w:rPr>
          <w:b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Centrum pro závislé na tabáku III. IK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,30-11,45</w:t>
        <w:tab/>
      </w:r>
      <w:r>
        <w:rPr>
          <w:b/>
          <w:bCs/>
          <w:color w:val="000000"/>
          <w:sz w:val="18"/>
          <w:szCs w:val="18"/>
        </w:rPr>
        <w:t>Rizikové chování v „pasťáku“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hDr. Viktor Cína, Výchovný ústav Obořiště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,45-12,00</w:t>
        <w:tab/>
      </w:r>
      <w:r>
        <w:rPr>
          <w:b/>
          <w:color w:val="000000"/>
          <w:sz w:val="18"/>
          <w:szCs w:val="18"/>
        </w:rPr>
        <w:t>Kouření a imunita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</w:t>
      </w:r>
      <w:r>
        <w:rPr>
          <w:color w:val="000000"/>
          <w:sz w:val="18"/>
          <w:szCs w:val="18"/>
        </w:rPr>
        <w:t>MUDr. et Mgr. Jitka Petanová, CSc., Ústav imunologie a mikrobiologie 1. LF UK a VFN v Praze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2,00-13,00 </w:t>
        <w:tab/>
        <w:t>přestávka na oběd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,00-13,20         ABC o EC (elektronických cigaretách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Ing. Martina Balcarová, Ing. Petr Jurák, MBA, FCCA, CIA, CAE, Ritchy EU s.r.o. 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bCs/>
          <w:iCs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13,20-13,40</w:t>
      </w:r>
      <w:r>
        <w:rPr>
          <w:color w:val="000000"/>
          <w:sz w:val="18"/>
          <w:szCs w:val="18"/>
        </w:rPr>
        <w:tab/>
      </w:r>
      <w:r>
        <w:rPr>
          <w:b/>
          <w:bCs/>
          <w:iCs/>
          <w:color w:val="000000"/>
          <w:sz w:val="18"/>
          <w:szCs w:val="18"/>
          <w:lang w:val="en-US"/>
        </w:rPr>
        <w:t>Kontrola ENDS (Electronic Nicotine Delivery Systems) v ČR a EU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iCs/>
          <w:color w:val="000000"/>
          <w:sz w:val="18"/>
          <w:szCs w:val="18"/>
          <w:lang w:val="en-US"/>
        </w:rPr>
      </w:pPr>
      <w:r>
        <w:rPr>
          <w:b/>
          <w:bCs/>
          <w:iCs/>
          <w:color w:val="000000"/>
          <w:sz w:val="18"/>
          <w:szCs w:val="18"/>
          <w:lang w:val="en-US"/>
        </w:rPr>
        <w:tab/>
      </w:r>
      <w:r>
        <w:rPr>
          <w:iCs/>
          <w:color w:val="000000"/>
          <w:sz w:val="18"/>
          <w:szCs w:val="18"/>
          <w:lang w:val="en-US"/>
        </w:rPr>
        <w:t>MUDr. Pavla Svrčinová, Hygienická stanice hl. m. Prahy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  <w:lang w:val="en-US"/>
        </w:rPr>
        <w:t>13,40-14,00</w:t>
        <w:tab/>
        <w:t xml:space="preserve">Prezentace HTP </w:t>
      </w:r>
      <w:r>
        <w:rPr>
          <w:b/>
          <w:bCs/>
          <w:iCs/>
          <w:color w:val="000000"/>
          <w:sz w:val="18"/>
          <w:szCs w:val="18"/>
        </w:rPr>
        <w:t>(Heated Tobacco Products</w:t>
      </w:r>
      <w:r>
        <w:rPr>
          <w:b/>
          <w:bCs/>
          <w:iCs/>
          <w:color w:val="000000"/>
          <w:sz w:val="18"/>
          <w:szCs w:val="18"/>
          <w:lang w:val="en-US"/>
        </w:rPr>
        <w:t>) jako zdravého a aspirativního životního stylu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oc. PhDr. Denisa Hejlová, Ph.D., Katedra marketingové komunikace a PR FSV UK a Mgr. Adam Kulhánek, Klinika adiktologie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,00-14,20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  <w:t>EBM a nikoti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Prof. MUDr. Eva Králíková, CSc., Centrum pro závislé na tabáku III. IK 1. LF UK a VFN, Ústav hygieny a epidemiologie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,20-14,30</w:t>
        <w:tab/>
        <w:t>Diskuse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ENŮM SLZT: Po skončení konference ve 14, 30 se koná výroční členská schůze Společnosti pro léčbu závislosti na tabáku, v případě nepřítomnosti 30 % členů bude ihned zahájena náhradní členská schůze.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Konference probíhá v souladu se stavovským předpisem č. 16 ČLK a bude hodnocena </w:t>
      </w:r>
      <w:r>
        <w:rPr>
          <w:b/>
          <w:color w:val="000000"/>
        </w:rPr>
        <w:t xml:space="preserve">kredity ČLK a registrována ČAS. </w:t>
      </w:r>
      <w:r>
        <w:rPr>
          <w:color w:val="000000"/>
        </w:rPr>
        <w:t xml:space="preserve"> Účast zdarma. Přihlášky, které převýší kapacitu, budou </w:t>
      </w:r>
      <w:r>
        <w:rPr>
          <w:b/>
          <w:color w:val="000000"/>
        </w:rPr>
        <w:t>vráceny – nezapomeňte proto uvést kontak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  <w:t>PŘIHLÁŠKA na konferenci „Tabák a zdraví“ 6. 11. 2019 v Lékařském domě, Sokolská 31, Praha 2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  <w:t>Titul, příjmení a jméno: ……………………………………..............................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  <w:t>Email: …………………………………………………………….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  <w:t xml:space="preserve">Adresa včetně PSČ: 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  <w:t>……………………………………</w:t>
      </w:r>
      <w:r>
        <w:rPr/>
        <w:t>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bor: …………………………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odpis: …………………………………………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řihlášku odešlete poštou na adresu: Centrum pro závislé na tabáku III. interní kliniky, Poliklinika Karlovo náměstí 32, 128 00 Praha 2 nebo mailem na VLADISLAVA.FELBROVA@VFN.CZ</w: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lang w:val="cs-CZ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50:00Z</dcterms:created>
  <dc:creator>-</dc:creator>
  <dc:description/>
  <cp:keywords/>
  <dc:language>en-US</dc:language>
  <cp:lastModifiedBy>Eva Králíková</cp:lastModifiedBy>
  <cp:lastPrinted>2018-10-01T15:48:00Z</cp:lastPrinted>
  <dcterms:modified xsi:type="dcterms:W3CDTF">2019-08-20T06:37:00Z</dcterms:modified>
  <cp:revision>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428@vfn.cz</vt:lpwstr>
  </property>
  <property fmtid="{D5CDD505-2E9C-101B-9397-08002B2CF9AE}" pid="7" name="MSIP_Label_2063cd7f-2d21-486a-9f29-9c1683fdd175_SetDate">
    <vt:lpwstr>2018-10-01T13:49:10.101216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