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-168275</wp:posOffset>
            </wp:positionV>
            <wp:extent cx="118872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</w:rPr>
        <w:t xml:space="preserve">                             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4840</wp:posOffset>
            </wp:positionH>
            <wp:positionV relativeFrom="paragraph">
              <wp:posOffset>26035</wp:posOffset>
            </wp:positionV>
            <wp:extent cx="995045" cy="972820"/>
            <wp:effectExtent l="0" t="0" r="0" b="0"/>
            <wp:wrapTight wrapText="bothSides">
              <wp:wrapPolygon edited="0">
                <wp:start x="-178" y="0"/>
                <wp:lineTo x="-178" y="21155"/>
                <wp:lineTo x="21600" y="21155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>
          <w:b w:val="false"/>
          <w:sz w:val="36"/>
        </w:rPr>
        <w:t>a</w:t>
      </w:r>
    </w:p>
    <w:p>
      <w:pPr>
        <w:pStyle w:val="Heading3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     </w:t>
      </w:r>
      <w:r>
        <w:rPr>
          <w:b/>
          <w:i/>
          <w:spacing w:val="-3"/>
          <w:sz w:val="28"/>
        </w:rPr>
        <w:t>Parlament České republiky</w:t>
      </w:r>
    </w:p>
    <w:p>
      <w:pPr>
        <w:pStyle w:val="Heading3"/>
        <w:jc w:val="left"/>
        <w:rPr>
          <w:spacing w:val="-4"/>
          <w:sz w:val="40"/>
        </w:rPr>
      </w:pPr>
      <w:r>
        <w:rPr>
          <w:spacing w:val="-4"/>
          <w:sz w:val="40"/>
        </w:rPr>
        <w:t xml:space="preserve"> </w:t>
      </w:r>
      <w:r>
        <w:rPr>
          <w:spacing w:val="-4"/>
          <w:sz w:val="40"/>
        </w:rPr>
        <w:t>Poslanecká sněmovna</w:t>
      </w:r>
    </w:p>
    <w:p>
      <w:pPr>
        <w:pStyle w:val="Heading5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ýbor pro zdravotnict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 O Z V Á N K A</w:t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/>
        <w:t>NA TISKOVOU BESE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/>
        <w:t xml:space="preserve">pořádanou Společností pro léčbu závislosti na tabáku a Výborem pro zdravotnictví, pod záštitou předsedy </w:t>
      </w:r>
      <w:r>
        <w:rPr>
          <w:b/>
          <w:sz w:val="32"/>
        </w:rPr>
        <w:t>MUDr. Borise Šťastného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32"/>
        </w:rPr>
        <w:t>dne</w:t>
      </w:r>
      <w:r>
        <w:rPr>
          <w:b/>
          <w:sz w:val="32"/>
        </w:rPr>
        <w:t xml:space="preserve"> 14. 7. 2010 od 10. 00 hodin</w:t>
      </w:r>
      <w:r>
        <w:rPr/>
        <w:t xml:space="preserve"> v budově Poslanecké sněmovny </w:t>
      </w:r>
    </w:p>
    <w:p>
      <w:pPr>
        <w:pStyle w:val="TextBody"/>
        <w:rPr/>
      </w:pPr>
      <w:r>
        <w:rPr/>
        <w:t>Praha 1 – Malá Strana,</w:t>
      </w:r>
    </w:p>
    <w:p>
      <w:pPr>
        <w:pStyle w:val="TextBody"/>
        <w:rPr/>
      </w:pPr>
      <w:r>
        <w:rPr/>
        <w:t>vchod z Malostranského náměstí č. 7/19</w:t>
      </w:r>
    </w:p>
    <w:p>
      <w:pPr>
        <w:pStyle w:val="TextBody"/>
        <w:rPr/>
      </w:pPr>
      <w:r>
        <w:rPr/>
        <w:t>v zasedací místnosti č. 48/přízemí – tzv. „Konírna“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a té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„</w:t>
      </w:r>
      <w:r>
        <w:rPr/>
        <w:t>MÝTY A FAKTA NA TÉMA EKONOMIKA A KOUŘENÍ – CO SE KOMU VYPLATÍ?“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30 h – ú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Úvodní slo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MUDr. Boris Šťastný, předseda výboru pro zdravotnictví Parlamentu Č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rátorem bude MUDr. Eva Králíková,CS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áženým hostem bude Dr. Hana Ross</w:t>
      </w:r>
      <w:r>
        <w:rPr>
          <w:sz w:val="28"/>
        </w:rPr>
        <w:t xml:space="preserve">,  </w:t>
      </w:r>
    </w:p>
    <w:p>
      <w:pPr>
        <w:pStyle w:val="Normal"/>
        <w:jc w:val="center"/>
        <w:rPr/>
      </w:pPr>
      <w:r>
        <w:rPr/>
        <w:t xml:space="preserve">strategická ředitelka výzkumného programu zaměřeného na kontrolu spotřeby tabáku, který je součástí American Cancer Society (Americká společnost proti rakovině, </w:t>
      </w:r>
      <w:hyperlink r:id="rId4">
        <w:r>
          <w:rPr>
            <w:rStyle w:val="InternetLink"/>
            <w:color w:val="000000"/>
          </w:rPr>
          <w:t>www.acs.org</w:t>
        </w:r>
      </w:hyperlink>
      <w:r>
        <w:rPr/>
        <w:t xml:space="preserve">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Tématem tiskové besedy bude vyvracení mýtů, které se týkají ekonomiky a tabáku s konkrétními odkazy na Č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Otázky, které budou během tiskové besedy zodpovězeny: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* Je pro stát ekonomicky výhodné, když jeho občané kouří?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* Ušetří státní rozpočet na důchodech a jiných dávkách, když kuřáci zemřou dříve než nekuřáci?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* Zhroutil by se státní rozpočet, kdyby si nikdo nekupoval cigarety?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* Souvisí pašování cigaret s vyšší cenou/daní z cigaret?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* Jakým způsobem lze nejúčinněji zabránit kouření dětí, jak je před kouřením nejlépe ochránit?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* Vyplatí se zdravotním pojišťovnám hradit léčbu závislosti na tabáku?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* Proč ekonomové doporučují vyčleněnou daň z cigaret a co to je?</w:t>
      </w:r>
    </w:p>
    <w:p>
      <w:pPr>
        <w:pStyle w:val="Normal"/>
        <w:jc w:val="center"/>
        <w:rPr>
          <w:b/>
          <w:b/>
          <w:color w:val="000000"/>
          <w:sz w:val="32"/>
          <w:lang w:val="pl-PL"/>
        </w:rPr>
      </w:pPr>
      <w:r>
        <w:rPr>
          <w:b/>
          <w:color w:val="000000"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pokládaný konec 11,30 včetně disk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077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2"/>
    </w:pPr>
    <w:rPr>
      <w:b/>
      <w:spacing w:val="-3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cs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0:00Z</dcterms:created>
  <dc:creator>Koalice pro zdraví</dc:creator>
  <dc:description/>
  <cp:keywords/>
  <dc:language>en-US</dc:language>
  <cp:lastModifiedBy>Katerina</cp:lastModifiedBy>
  <cp:lastPrinted>2009-10-29T15:26:00Z</cp:lastPrinted>
  <dcterms:modified xsi:type="dcterms:W3CDTF">2010-07-12T08:07:00Z</dcterms:modified>
  <cp:revision>3</cp:revision>
  <dc:subject/>
  <dc:title>„Česká psychiatrie v rámci EU“</dc:title>
</cp:coreProperties>
</file>