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WHO Report on the Global Tobacco Epidemic, 2008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Zpráva Světové zdravotnické organizace o celosvětové epidemii tabáku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 MPOWER packa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eva, World Health Organization,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ák je dnes nejčastější preventabilní příčina úmrtí ve světě. Tento rok tabák zabije více než pět miliónů lidí – více než tuberkulóza, HIV/AIDS a malárie dohromady. Do roku 2030 stoupne ročně úmrtí až na osm miliónů lidí. Bez rychlého zásahu může být tabák příčinou úmrtí miliardy úmrtí v tomto století.</w:t>
      </w:r>
    </w:p>
    <w:p>
      <w:pPr>
        <w:pStyle w:val="Normal"/>
        <w:jc w:val="both"/>
        <w:rPr/>
      </w:pPr>
      <w:r>
        <w:rPr>
          <w:rFonts w:cs="Arial" w:ascii="Arial" w:hAnsi="Arial"/>
        </w:rPr>
        <w:t>Tabák je jediný legální produkt, který může poškodit zdraví každého, kdo je mu vystaven a zabije polovinu lidí, kteří ho užívají. Užívání tabáku je běžné po celém světě díky nízkým cenám, agresivnímu a rozšířenému marketingu, nedostatku varování o jeho nebezpečí a díky nekonzistentní politice jeho kontroly.</w:t>
      </w:r>
    </w:p>
    <w:p>
      <w:pPr>
        <w:pStyle w:val="Normal"/>
        <w:jc w:val="both"/>
        <w:rPr/>
      </w:pPr>
      <w:r>
        <w:rPr>
          <w:rFonts w:cs="Arial" w:ascii="Arial" w:hAnsi="Arial"/>
        </w:rPr>
        <w:t>Většina poškození se neprojeví po roce nebo dokonce po dekádu užívání tabáku. Spotřeba tabáku ve světě stoupá a epidemie nemocí a úmrtí spojených s jeho užíváním teprve zač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e budoucnost je možné změnit. Tabáková epidemie je devastující, ale zbytečná. Zásah proti tabáku musí být cílený a rychlý – neméně urgentní jako proti životu ohrožujícím infekčním nemocem. Můžeme zastavit tabákovou epidemii a jít směrem k světu bez tabáku – ale musíme jednat okamžitě.</w:t>
      </w:r>
    </w:p>
    <w:p>
      <w:pPr>
        <w:pStyle w:val="Normal"/>
        <w:jc w:val="both"/>
        <w:rPr/>
      </w:pPr>
      <w:r>
        <w:rPr>
          <w:rFonts w:cs="Arial" w:ascii="Arial" w:hAnsi="Arial"/>
        </w:rPr>
        <w:t>Rámcová úmluva o kontrole tabáku (WHO), multilaterální dohoda s více než 150 stranami, byl první krok v globálním boji proti tabákové epidemii. Tato smlouva přestavuje  návrh pro státy jak redukovat nabídku i poptávku po tabáku. Rámcová dohoda WHO je založena na tom, že mezinárodní právo má zásadní roli v prevenci nemocí a podpoře zdrav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neři této dohody se zavázali chránit zdraví svých obyvatel důslednou kontrolou tabáku. WHO pro ně vytvořila MPOWER – balíček šesti nejdůležitějších a nejefektivnějších  politických bodů kontroly tabáku: růst daní a cen, zákaz reklamy, podpory a sponzorování, ochrana před pasivním kouřením, zdravotní varování, nabídka pomoci lidem, kteří chtějí přestat kouřit a pozorné monitorování epidemie a preventivní opatření. Tyto přístupy jsou rozvinuty pro snížení užívání tabák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HO a její partneři na celém světě poskytují s pomocí MPOWER nové zdroje jak pomáhat zemím zastavit nemoci, úmrtí a ekonomické škody způsobené užíváním tabáku. </w:t>
      </w:r>
    </w:p>
    <w:p>
      <w:pPr>
        <w:pStyle w:val="Normal"/>
        <w:jc w:val="both"/>
        <w:rPr/>
      </w:pPr>
      <w:r>
        <w:rPr>
          <w:rFonts w:cs="Arial" w:ascii="Arial" w:hAnsi="Arial"/>
        </w:rPr>
        <w:t>Pokud budeme implementovat tento balíček opatření, pak budeme chránit mladé lidi před zahájením kouření, pomůžeme současným kuřákům přestat, ochráníme nekuřáky před pasivním kouřením a osvobodíme země a lidi od škod způsobovaných tabá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ování užívání tabáku a preventivní opatř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užívání tabáku a jeho dopady musí být podporovány. V současné době polovina zemí a dvě ze tří rozvojových zemí  nemají dokonce minimální informace o užívání tabáku mezi dospělými a mladými. Další epidemiologická data týkající se nemocí a úmrtí způsobených tabákem také nejsou adekvátní. Dobrý monitoring poskytuje informace o rozšíření epidemie v zemi a také umožňuje vytvářet preventivní opatření šitá na míru té konkrétní země. Monitoring je nutný k pochopení tabákové epidemie a odpovědi na ni jak celosvětově, tak v jednotlivých zem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hrana před pasivním kouření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šichni lidé mají základní právo dýchat čistý vzduch. Nekuřácké prostory jsou zásadní pro ochranu nekuřáků a také k podpoře odvykání. Každá země, bez ohledu na úroveň příjmů, může účinně implementovat nekuřácký zákon. Avšak pouze 5% celkové populace je chráněno komplexní nekuřáckou legislativou. Ve většině zemí nekuřácký zákon pokrývá pouze některé vnitřní prostory, takový zákon je pak nedostatečný a málo podporovaný. Jednou nařízený a podporovaný nekuřácký zákon je oblíbenější, dokonce i mezi kuřáky. Jedině naprostý zákaz kouření na veřejných místech a pracovištích chrání před pasivním kouřením a pomáhá kuřákům přest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moc s odvykáním kouř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větě je více než miliarda kuřáků (okolo čtvrtiny dospělé populace), kteří jsou závislí. Většina z nich z nich si přeje přestat kouřit, ale jen málo z nich dostane pomoc, kterou potřebuje. Možnost léčby závislosti na tabáku je plně dostupná jen v devíti zemích, tedy jen pro 5% populace. Léčba závislosti na tabáku pro ty, kdo se chtějí své závislosti zbavit, je vysoce efektivní vzhledem k vynaloženým nákladům a musí být součástí zdravotních systém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í varo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é tabáku rozumí poměrně málo rozsahu zdravotních rizik navzdory jasným důkazům. Srozumitelná varování upozorňující na zdravotní dopady tabáku mohou změnit image těchto výrobků, zvláště mezi dospívajícími a mladými. Grafické varování na balení cigaret odrazuje 6% světové populace. Více než 40% světové populace žije v zemích, kde není zakázána klamavá reklama. Účinné jsou také jasné, chytré a trvalé vzdělávací kampaně pro veřejnost. Země jako je Austrálie jsou příkladem toho, jak má taková kampaň vypad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kaz reklamy, sponzorování a marketingu tabákových výrobků</w:t>
      </w:r>
    </w:p>
    <w:p>
      <w:pPr>
        <w:pStyle w:val="Normal"/>
        <w:jc w:val="both"/>
        <w:rPr/>
      </w:pPr>
      <w:r>
        <w:rPr>
          <w:rFonts w:cs="Arial" w:ascii="Arial" w:hAnsi="Arial"/>
        </w:rPr>
        <w:t>Tabákový průmysl utratí každý rok na reklamě desítky miliard dolar. Částečný zákaz reklamy na tabákové výrobky a sponzorování či jiný marketing jejich jménem nefunguje, protože průmysl pouze přesměruje zdroje do jiné neregulované marketingové strategie. Jedině naprostý zákaz může snížit užívání tabáku a chránit lidi, zejména mladé, od marketingových taktik výrobců. Jen 5% světové populace v současné době žije v zemích s komplexním zákazem na reklamu tabáku, podporu a sponzorství od tabákových společností. Asi polovina dětí na světě žije v zemích, kde není zakázaná distribuce tabákových výrobků zda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ůst daní z tabákových výrobků</w:t>
      </w:r>
    </w:p>
    <w:p>
      <w:pPr>
        <w:pStyle w:val="Normal"/>
        <w:jc w:val="both"/>
        <w:rPr/>
      </w:pPr>
      <w:r>
        <w:rPr>
          <w:rFonts w:cs="Arial" w:ascii="Arial" w:hAnsi="Arial"/>
        </w:rPr>
        <w:t>Růst daní a tím i cen je nejúčinnější způsob jak snížit užívání tabáku a to především jak zabránit mladým, aby začali kouřit. To také pomáhá přesvědčit uživatele tabáku, aby přestali. Pouze čtyři země, což reprezentuje 2% populace, mají daně vyšší než je 75% prodejní ceny. A ačkoli více než čtyři z pěti zemí s vysokými příjmy má daň z tabáku mezi 51-75% prodejní ceny, méně než čtvrtina s nízkým a středním příjmem má daně na této úrovni. Sedmdesátiprocentní růst cen by mohl zabránit až čtvrtině všech úmrtí spojených s tabákem na celém světě. Desetiprocentní nárůst může způsobit 4% pokles užívání tabáku v zemích s vysokými příjmy a 8% pokles v zemích se středními nebo nízkými příjmy. S nárůstem daní roste příjem státu a zároveň se snižuje konzumace. Vyšší daně mohou pomoci zemím s financováním kontroly tabáku a mohou přispět jiným oblastem veřejného zdraví a na sociální progra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zemích s dostupnými informacemi jsou výnosy z daní na tabák více než 500krát vyšší než peníze, které dávají na kontrolu tabáku. Pro 3,8 milirady lidí žijících v zemích s nízkými a středními příjmy, pro něž jsou dostupné informace, byly celkové výdaje na kontrolu tabáku jen 14 milionů $. V kontrastu s tím příjmy stejných zemí z daní za tabákové výrobky činily 66,5 miliard $. Jinými slovy, na každých 5 tisíc $ příjmu se vydá 1 $ na kontrolu tabáku. Výdaje na osobu a rok za kontrolu tabáku v zemích s nízkými a středními příjmy s dostupnými informacemi byly méně než desetina, respektive polovina cen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čkoliv nebezpečí tabáku nezná socioekonomické hranice, tabáková epidemie bude způsobovat největší škody domácnostem a zemím s nízkými příjmy. Většina populace žije v zemích s nízkými a středními příjmy, kde obecně užívání tabáku stoupá, ale kde je k dispozici méně zdrojů pro nápravu zdravotních, sociálních a ekonomických problémů způsobených užíváním tabáku. Marketing tabákového průmyslu se čím dál tím více zaměřuje v těchto zemích na zranitelné cílové skup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alíček opatření MPOWER poskytuje návod k jednání. Co je třeba teď, je rozhodnutí politiků, vlád a společnosti v každé zemi přijmout a uzákonit těchto šest opatření, prokazatelně účinných při snižování užívání tabáku. Občané silně podporují opatření kontroly tabáku, dokonce i v zemích s vysokou mírou užívání tabáku. Například v Číně, která je největším výrobcem i spotřebitelem tabáku, ukázal současný výzkum, že většina obyvatel měst podporuje zřízení nekuřáckých veřejných prostor, zákaz reklamy na tabák a růst daní z tabákových výrob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POWE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onitor tobacco use and prevention polici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rotect people from tobacco smok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ffer help to quit tobacco us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>arn about the dangers of tobacc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nforce bans on tobacco advertising, promotion and sponsorshi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aise taxes on tobac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íce informací na </w:t>
      </w:r>
      <w:hyperlink r:id="rId2">
        <w:r>
          <w:rPr>
            <w:rStyle w:val="InternetLink"/>
            <w:rFonts w:cs="Arial" w:ascii="Arial" w:hAnsi="Arial"/>
          </w:rPr>
          <w:t>http://www.who.int/tobacco/mpower/en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klad: Veronika Petrželková, 3. ročník bakalářského studia oboru adiktologie, 1.LF UK, Pra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dro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ženo dne 8.5. 2008 z </w:t>
      </w:r>
      <w:hyperlink r:id="rId3">
        <w:r>
          <w:rPr>
            <w:rStyle w:val="InternetLink"/>
            <w:rFonts w:cs="Arial" w:ascii="Arial" w:hAnsi="Arial"/>
          </w:rPr>
          <w:t>http://www.who.int/tobacco/mpower/en/index.html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 xml:space="preserve">WHO Report on the Global Tobacco Epidemic, 2008: The MPOWER package. </w:t>
      </w:r>
      <w:r>
        <w:rPr>
          <w:rFonts w:cs="Arial" w:ascii="Arial" w:hAnsi="Arial"/>
        </w:rPr>
        <w:t>Geneva, World Health Organization, 2008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tobacco/mpower/en/" TargetMode="External"/><Relationship Id="rId3" Type="http://schemas.openxmlformats.org/officeDocument/2006/relationships/hyperlink" Target="http://www.who.int/tobacco/mpower/en/index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9:42:00Z</dcterms:created>
  <dc:creator>veru</dc:creator>
  <dc:description/>
  <cp:keywords/>
  <dc:language>en-US</dc:language>
  <cp:lastModifiedBy>UPa</cp:lastModifiedBy>
  <dcterms:modified xsi:type="dcterms:W3CDTF">2008-05-25T19:42:00Z</dcterms:modified>
  <cp:revision>2</cp:revision>
  <dc:subject/>
  <dc:title>WHO Report on the Global Tobacco Epidemic, 2008:</dc:title>
</cp:coreProperties>
</file>