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cs-CZ"/>
        </w:rPr>
      </w:pPr>
      <w:r>
        <w:object w:dxaOrig="3676" w:dyaOrig="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162.35pt;height:7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754084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970530" cy="1043305"/>
            <wp:effectExtent l="0" t="0" r="0" b="0"/>
            <wp:wrapTight wrapText="bothSides">
              <wp:wrapPolygon edited="0">
                <wp:start x="2712" y="12688"/>
                <wp:lineTo x="2712" y="9614"/>
                <wp:lineTo x="344" y="9614"/>
                <wp:lineTo x="344" y="12688"/>
                <wp:lineTo x="2712" y="126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7" t="15330" r="34014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4235" cy="845185"/>
            <wp:effectExtent l="0" t="0" r="0" b="0"/>
            <wp:wrapTight wrapText="bothSides">
              <wp:wrapPolygon edited="0">
                <wp:start x="-178" y="0"/>
                <wp:lineTo x="-178" y="21022"/>
                <wp:lineTo x="21600" y="21022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27" w:dyaOrig="16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0pt;width:78.3pt;height:74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52554670" r:id="rId6"/>
        </w:objec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Konference pracovníků Center pro závislé na tabáku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lang w:val="cs-CZ"/>
        </w:rPr>
        <w:t xml:space="preserve">Čtvrtek 6. dubna </w:t>
      </w:r>
      <w:r>
        <w:rPr>
          <w:rFonts w:cs="Times New Roman" w:ascii="Times New Roman" w:hAnsi="Times New Roman"/>
          <w:lang w:val="cs-CZ"/>
        </w:rPr>
        <w:t>2017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sluchárna Ústavu hygieny a epidemiologie 1. LF UK a VFN,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udničkova 7, 128 00 Praha 2, první patro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: Centrum pro závislé na tabáku III. interní kliniky 1. LF UK a VFN, Ústav hygieny a epidemiologie 1. LF UK a VFN, Společnost pro léčbu závislosti na tabáku, a Pracovní skupina pro prevenci a léčbu závislosti na tabáku ČLS JEP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Garant: prof. MUDr. Eva Králíková, CSc., 1. LF UK a VF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rogram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9,30 –  10,00 Registra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0,00 – 10,30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apování a harm reduction v užívání tabá</w:t>
      </w:r>
      <w:r>
        <w:rPr>
          <w:rFonts w:cs="Times New Roman" w:ascii="Times New Roman" w:hAnsi="Times New Roman"/>
          <w:sz w:val="22"/>
          <w:szCs w:val="22"/>
          <w:lang w:val="cs-CZ"/>
        </w:rPr>
        <w:t>ku (Eva Králíková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0,30 –  11,00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Farmakoterapie závislosti na tabáku – současné možnosti </w:t>
      </w:r>
      <w:r>
        <w:rPr>
          <w:rFonts w:cs="Times New Roman" w:ascii="Times New Roman" w:hAnsi="Times New Roman"/>
          <w:sz w:val="22"/>
          <w:szCs w:val="22"/>
          <w:lang w:val="cs-CZ"/>
        </w:rPr>
        <w:t>(Kamila   Zvolská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1,00 – 11,30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ebezpečí relapsu poruch příjmu potravy při léčbě závislosti na tabák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Hana Papežová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11,30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12,30 přestávka na oběd, v přestávce výroční členské shromáždění SLZ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12,30 – 13,00 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sychiatrická komorbidita kuřáků </w:t>
      </w:r>
      <w:r>
        <w:rPr>
          <w:rFonts w:cs="Times New Roman" w:ascii="Times New Roman" w:hAnsi="Times New Roman"/>
          <w:sz w:val="22"/>
          <w:szCs w:val="22"/>
          <w:lang w:val="cs-CZ"/>
        </w:rPr>
        <w:t>(Lenka Štěpánková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3,00 – 13,30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entra pro závislé na tabáku – současný stav v Č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Kamila Zvolská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3,30 – 13,45 </w:t>
      </w:r>
      <w:r>
        <w:rPr>
          <w:rFonts w:cs="Times New Roman" w:ascii="Times New Roman" w:hAnsi="Times New Roman"/>
          <w:b/>
          <w:sz w:val="22"/>
          <w:szCs w:val="22"/>
        </w:rPr>
        <w:t>Odvykání kouření z pohledu lékárník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(Vilma Vranová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3,45 – 14,00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Mezinárodní projekt </w:t>
      </w:r>
      <w:r>
        <w:rPr>
          <w:rFonts w:cs="Times New Roman" w:ascii="Times New Roman" w:hAnsi="Times New Roman"/>
          <w:b/>
          <w:sz w:val="22"/>
          <w:szCs w:val="22"/>
        </w:rPr>
        <w:t>Sestry východní Evropy - Centrum excelence pro kontrolu tabáku I a II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Vladislava Felbrová, Stanislava Kulovaná, Kateřina Malá, Iveta Nohavová, Eva Roubíčková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4,00 – 14,30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anelová diskuse</w:t>
      </w:r>
      <w:r>
        <w:rPr>
          <w:rFonts w:cs="Times New Roman" w:ascii="Times New Roman" w:hAnsi="Times New Roman"/>
          <w:sz w:val="22"/>
          <w:szCs w:val="22"/>
          <w:lang w:val="cs-CZ"/>
        </w:rPr>
        <w:t>, závě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ference proběhne podle Stavovského předpisu č. 16 České lékařské komory a bude hodnocena kredity ČLK i Č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Účast zdarma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řihlášky: mail </w:t>
      </w:r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cs-CZ"/>
          </w:rPr>
          <w:t>VLADISLAVA.FELBROVA@VFN.CZ</w:t>
        </w:r>
      </w:hyperlink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, tel.: 224 966 603, poštou: Centrum pro závislé na tabáku, poliklinika Karlovo nám. 32, 128 00 Praha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cs-CZ"/>
        </w:rPr>
      </w:pPr>
      <w:r>
        <w:rPr>
          <w:rFonts w:cs="Times New Roman" w:ascii="Times New Roman" w:hAnsi="Times New Roman"/>
          <w:b/>
          <w:sz w:val="18"/>
          <w:szCs w:val="18"/>
          <w:lang w:val="cs-CZ"/>
        </w:rPr>
        <w:t>Přednášející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Bc. Vladislava 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>Felbrová</w:t>
      </w:r>
      <w:r>
        <w:rPr>
          <w:rFonts w:cs="Times New Roman" w:ascii="Times New Roman" w:hAnsi="Times New Roman"/>
          <w:sz w:val="18"/>
          <w:szCs w:val="18"/>
          <w:lang w:val="cs-CZ"/>
        </w:rPr>
        <w:t>, Centrum pro závislé na tabáku III. interní kliniky VFN v Praz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Prof. MUDr. Eva 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>Králíková</w:t>
      </w:r>
      <w:r>
        <w:rPr>
          <w:rFonts w:cs="Times New Roman" w:ascii="Times New Roman" w:hAnsi="Times New Roman"/>
          <w:sz w:val="18"/>
          <w:szCs w:val="18"/>
          <w:lang w:val="cs-CZ"/>
        </w:rPr>
        <w:t>, CSc., Ústav hygieny a epidemiologie 1. LF UK a VFN, Centrum pro závislé na tabáku III. interní kliniky VFN v Praze, SLZT a Pracovní skupina pro prevenci a léčbu závislosti na tabáku ČLS JEP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Stanislava 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>Kulovaná</w:t>
      </w:r>
      <w:r>
        <w:rPr>
          <w:rFonts w:cs="Times New Roman" w:ascii="Times New Roman" w:hAnsi="Times New Roman"/>
          <w:sz w:val="18"/>
          <w:szCs w:val="18"/>
          <w:lang w:val="cs-CZ"/>
        </w:rPr>
        <w:t>, Centrum pro závislé na tabáku III. interní kliniky VFN v Praz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Kateřina 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>Malá</w:t>
      </w:r>
      <w:r>
        <w:rPr>
          <w:rFonts w:cs="Times New Roman" w:ascii="Times New Roman" w:hAnsi="Times New Roman"/>
          <w:sz w:val="18"/>
          <w:szCs w:val="18"/>
          <w:lang w:val="cs-CZ"/>
        </w:rPr>
        <w:t>, Fakultní vojenská nemocnice 1. LF UK, Prah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Mgr. Iveta 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>Nohavová</w:t>
      </w:r>
      <w:r>
        <w:rPr>
          <w:rFonts w:cs="Times New Roman" w:ascii="Times New Roman" w:hAnsi="Times New Roman"/>
          <w:sz w:val="18"/>
          <w:szCs w:val="18"/>
          <w:lang w:val="cs-CZ"/>
        </w:rPr>
        <w:t>, SLZT a Ústav hygieny a epidemiologie 1. LF UK a VFN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Prof. MUDr. Hana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 xml:space="preserve"> Papežová</w:t>
      </w:r>
      <w:r>
        <w:rPr>
          <w:rFonts w:cs="Times New Roman" w:ascii="Times New Roman" w:hAnsi="Times New Roman"/>
          <w:sz w:val="18"/>
          <w:szCs w:val="18"/>
          <w:lang w:val="cs-CZ"/>
        </w:rPr>
        <w:t>,CSc., Psychiatrická klinika 1. LF UK a VF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>Mgr. Eva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 xml:space="preserve"> Roubíčková</w:t>
      </w:r>
      <w:r>
        <w:rPr>
          <w:rFonts w:cs="Times New Roman" w:ascii="Times New Roman" w:hAnsi="Times New Roman"/>
          <w:sz w:val="18"/>
          <w:szCs w:val="18"/>
          <w:lang w:val="cs-CZ"/>
        </w:rPr>
        <w:t>, Radioterapeutická a onkologická klinika FNKV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MUDr. Lenka 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>Štěpánková</w:t>
      </w:r>
      <w:r>
        <w:rPr>
          <w:rFonts w:cs="Times New Roman" w:ascii="Times New Roman" w:hAnsi="Times New Roman"/>
          <w:sz w:val="18"/>
          <w:szCs w:val="18"/>
          <w:lang w:val="cs-CZ"/>
        </w:rPr>
        <w:t>, PhD, Centrum pro závislé na tabáku III. interní kliniky VFN v Praz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PharmDr. et MVDr. Vilma 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>Vranová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, PhD., Ústav aplikované farmacie, Farmaceutická fakulta Veterinární a farmaceutické univerzity Brno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MUDr. Kamila 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>Zvolská</w:t>
      </w:r>
      <w:r>
        <w:rPr>
          <w:rFonts w:cs="Times New Roman" w:ascii="Times New Roman" w:hAnsi="Times New Roman"/>
          <w:sz w:val="18"/>
          <w:szCs w:val="18"/>
          <w:lang w:val="cs-CZ"/>
        </w:rPr>
        <w:t>, PhD, Centrum pro závislé na tabáku III. interní kliniky VFN v Praz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cs-CZ"/>
        </w:rPr>
      </w:pPr>
      <w:r>
        <w:rPr>
          <w:rFonts w:cs="Times New Roman" w:ascii="Times New Roman" w:hAnsi="Times New Roman"/>
          <w:b/>
          <w:sz w:val="18"/>
          <w:szCs w:val="1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LENOVÉ SLZT, PROSÍME VĚNUJTE POZORNOST: BĚHEM POLEDNÍ PŘESTÁVKY SE USKUTEČNÍ VÝROČNÍ ČLENSKÉ SHROMÁŽDĚNÍ SLZT</w:t>
      </w:r>
    </w:p>
    <w:p>
      <w:pPr>
        <w:pStyle w:val="Normal"/>
        <w:rPr>
          <w:rFonts w:eastAsia="Cambria" w:cs="Cambria"/>
          <w:b/>
          <w:b/>
          <w:lang w:val="cs-CZ"/>
        </w:rPr>
      </w:pPr>
      <w:r>
        <w:rPr>
          <w:rFonts w:eastAsia="Cambria" w:cs="Cambria"/>
          <w:b/>
          <w:lang w:val="cs-CZ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VLADISLAVA.FELBROVA@VFN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4:00Z</dcterms:created>
  <dc:creator>Eva Králíková</dc:creator>
  <dc:description/>
  <cp:keywords/>
  <dc:language>en-US</dc:language>
  <cp:lastModifiedBy>EK</cp:lastModifiedBy>
  <dcterms:modified xsi:type="dcterms:W3CDTF">2017-02-15T09:24:00Z</dcterms:modified>
  <cp:revision>3</cp:revision>
  <dc:subject/>
  <dc:title/>
</cp:coreProperties>
</file>