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object w:dxaOrig="3658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162.35pt;height:7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11195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970530" cy="10433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4235" cy="8451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7" w:dyaOrig="16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0pt;width:78.3pt;height:74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19181596" r:id="rId6"/>
        </w:object>
      </w:r>
      <w:r>
        <w:rPr>
          <w:rFonts w:cs="Times New Roman" w:ascii="Times New Roman" w:hAnsi="Times New Roman"/>
          <w:b/>
          <w:sz w:val="36"/>
          <w:szCs w:val="36"/>
        </w:rPr>
        <w:t xml:space="preserve">Konference pracovníků Center pro závislé na tabák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Datum: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Středa 18. dubna 2018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Místo: Velká zasedací místnost Děkanátu 1. LF UK a VFN, </w:t>
      </w:r>
      <w:r>
        <w:rPr>
          <w:rFonts w:eastAsia="Times New Roman" w:cs="Times New Roman" w:ascii="Times New Roman" w:hAnsi="Times New Roman"/>
          <w:b/>
          <w:color w:val="000000"/>
        </w:rPr>
        <w:t>Na Bojišti 3, Praha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řadatel: Centrum pro závislé na tabáku III. interní kliniky 1. LF UK a VFN v Praze ve spolupráci se Pracovní skupinou pro prevenci a léčbu závislosti na tabáku ČLS JEP a SLZ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arant: prof. MUDr. Eva Králíková, CS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onference proběhne podle Stavovského předpisu č. 16 České lékařské komory a bude hodnocena kredity ČLK i registrována ČAS, účast zdarma</w:t>
      </w:r>
    </w:p>
    <w:p>
      <w:pPr>
        <w:pStyle w:val="Normal"/>
        <w:rPr>
          <w:rFonts w:ascii="Times New Roman" w:hAnsi="Times New Roman" w:eastAsia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>Centra pro závislé na tabáku a projekt Nekuřáckých nemoc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,30-9,40 Úvodní slovo, Mgr. Milena Kalvachová, MZ ČR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,40-9,50 Informace z valného shromáždění GNTH a II. fóra ve Španělsku z 26. -27. 10. 2017, MUDr. Stanislav Losse, FN Olomouc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,40-9,50 Naše kroky k nekuřácké ÚVN, Mgr. Kateřina Mladá, Kateřina Křenková, ÚVN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,50-10,00 Současný stav nekuřácké FN Olomouc, Bc. Renata Zittová, FN Olomouc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,00-10,10 Současný stav ve VFN v Praze, MUDr. Lenka Štěpánková, PhD, VFN v Pra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,10-10,20 Situace ve FN Motol, MUDr. Soňa Csémyová, FN Motol, Praha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,20-10,30 Fakultní nemocnice Královské Vinohrady, Mgr. Eva Roubíčková, FNK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,30-10,40 Hradecká FN, prim. MUDr. Vratislav Sedlák, PhD., FN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0,40-11,00 Krátká prezentace zástupců dalších nemocnic, diskuze o obtížích implementace a možných směrech řeše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 xml:space="preserve">                                                   11-11.30 přestávka </w:t>
        <w:br/>
      </w:r>
      <w:r>
        <w:rPr>
          <w:rFonts w:cs="Times New Roman" w:ascii="Times New Roman" w:hAnsi="Times New Roman"/>
          <w:b/>
        </w:rPr>
        <w:t>ZÁVISLOST NA TABÁKU V PRAX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,30-12,00 Možnosti vykazování zdravotní péče o závislé na tabáku, příklad gynekologické praxe, MUDr. Eva Klimovičová, gynekologická ambulance Břecla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,00-12,30 Zaměstnavatel a kouření, PhDr. Yvona Hartlová, Firma pro zdraví, z. 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2,30-13,00 Centrum excelence v kontrole tabáku pro sestry východní Evropy – Kateřina Křenková, SLZT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 xml:space="preserve">                            13,00 - 14,00 oběd +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výroční členské shromáždění SLZT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IKOTIN – METABOLISMUS, FORMY UŽÍVÁNÍ, HODNOCENÍ LÉČBY, NÁRODNÍ REGIST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,00-14,30 Metabolismus nikotinu a ovlivňující faktory, doc. Ing. Zdeněk Zloch, CSc., MUDr. Pavel Sedláček, LF UK Plzeň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,30-15,00 Harm reduction v užívání tabáku, formy nikotinu, legislativa, registry, prof. MUDr. Eva Králíková, CSc., 1. LF UK a VFN v Pra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,00-15,30 diskuse o zkušenostech z center: dlouhodobé užívání NRT, EC, HNB, problémy center: monitory CO, hodnocení úspěšnosti, vykazování činnosti, výhled do budoucna – moderovaná disk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řihlášky</w:t>
      </w:r>
      <w:r>
        <w:rPr>
          <w:rFonts w:cs="Times New Roman" w:ascii="Times New Roman" w:hAnsi="Times New Roman"/>
          <w:sz w:val="22"/>
          <w:szCs w:val="22"/>
        </w:rPr>
        <w:t xml:space="preserve">: mail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VLADISLAVA.FELBROVA@VFN.CZ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tel.: 224 966 603, Centrum pro závislé na tabáku III. IK, poliklinika VFN Karlovo nám. 32, 128 00 Praha 2</w:t>
      </w:r>
    </w:p>
    <w:p>
      <w:pPr>
        <w:pStyle w:val="Normal"/>
        <w:rPr/>
      </w:pPr>
      <w:r>
        <w:rPr>
          <w:b/>
        </w:rPr>
        <w:t>ČLENOVÉ SLZT, PROSÍME O POZORNOST: BĚHEM POLEDNÍ PŘESTÁVKY SE USKUTEČNÍ VÝROČNÍ ČLENSKÉ SHROMÁŽDĚNÍ SLZT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VLADISLAVA.FELBROVA@VFN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6:00Z</dcterms:created>
  <dc:creator>Eva Králíková</dc:creator>
  <dc:description/>
  <cp:keywords/>
  <dc:language>en-US</dc:language>
  <cp:lastModifiedBy>iveta.fridrichovska</cp:lastModifiedBy>
  <dcterms:modified xsi:type="dcterms:W3CDTF">2018-01-29T12:56:00Z</dcterms:modified>
  <cp:revision>3</cp:revision>
  <dc:subject/>
  <dc:title/>
</cp:coreProperties>
</file>