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ind w:left="-142" w:right="261" w:hanging="0"/>
        <w:rPr>
          <w:rFonts w:ascii="Calibri" w:hAnsi="Calibri" w:cs="Calibri"/>
          <w:b/>
          <w:b/>
          <w:smallCaps/>
          <w:shadow/>
          <w:color w:val="548DD4"/>
          <w:sz w:val="44"/>
          <w:szCs w:val="44"/>
        </w:rPr>
      </w:pPr>
      <w:bookmarkEnd w:id="0"/>
      <w:r>
        <w:rPr>
          <w:rFonts w:cs="Calibri" w:ascii="Calibri" w:hAnsi="Calibri"/>
          <w:b/>
          <w:smallCaps/>
          <w:shadow/>
          <w:color w:val="548DD4"/>
          <w:sz w:val="44"/>
          <w:szCs w:val="44"/>
        </w:rPr>
        <w:t xml:space="preserve">Pozvánka na vzdělávací kurz </w:t>
      </w:r>
    </w:p>
    <w:p>
      <w:pPr>
        <w:pStyle w:val="Normal"/>
        <w:ind w:left="-142" w:right="261" w:firstLine="3"/>
        <w:rPr>
          <w:rFonts w:ascii="Arial" w:hAnsi="Arial" w:cs="Arial"/>
          <w:b/>
          <w:b/>
          <w:smallCaps/>
          <w:shadow/>
          <w:color w:val="548DD4"/>
          <w:sz w:val="18"/>
          <w:szCs w:val="18"/>
        </w:rPr>
      </w:pPr>
      <w:r>
        <w:rPr>
          <w:rFonts w:cs="Arial" w:ascii="Arial" w:hAnsi="Arial"/>
          <w:b/>
          <w:smallCaps/>
          <w:shadow/>
          <w:color w:val="548DD4"/>
          <w:sz w:val="18"/>
          <w:szCs w:val="18"/>
        </w:rPr>
      </w:r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88/16 </w:t>
        <w:tab/>
        <w:tab/>
        <w:t>Léčba závislosti na tabák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atum: </w:t>
        <w:tab/>
        <w:t>5. 11. 201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ísto: </w:t>
        <w:tab/>
        <w:tab/>
        <w:t>Oválná pracovna ČLK, Lékařská 2, Praha 5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élka: </w:t>
        <w:tab/>
        <w:tab/>
        <w:t>8 hodi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Koordinátor: </w:t>
        <w:tab/>
        <w:t>Prof. MUDr. Eva Králíková, CSc., 1. LF UK a VFN v Praz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6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pidemiologie užívání tabáku, související mortalita a morbidita, pasivní kouření, účinná prevence, kontrola tabáku a legislativ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František Perlík, Dr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rmakologické interakce cigare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ncip závislosti na tabáku, diagnostika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sychobehaviorální intervence, typické kuřácké situace, identifikace s nekuřáctvím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átká intervence v ordinaci – 5A/3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Kamila Zvolská, Ph.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ivační rozhovory – základní princip, techniky, demonstrace, 5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rmakoterapie – náhradní terapie nikotinem, bupropion, varenikl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láštní populace – adolescenti, těhotenství, kouření a hmotnost, přístup zaměstnavate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of </w:t>
      </w:r>
      <w:bookmarkStart w:id="1" w:name="_GoBack"/>
      <w:bookmarkEnd w:id="1"/>
      <w:r>
        <w:rPr>
          <w:rFonts w:cs="Calibri" w:ascii="Calibri" w:hAnsi="Calibri"/>
          <w:sz w:val="20"/>
          <w:szCs w:val="20"/>
        </w:rPr>
        <w:t>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ké cigarety, harm reduction, kouření a psychiatrická komorbidit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časné možnosti léčby závislosti na tabáku v ČR, specializovaná Centr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Alexandra Kmeťová, MUDr. Kamila Zvolská, Ph.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zinárodní standardy léčby: Mayo Clinic, USA, Smoking Cessation Services, U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Alexandra Kmeťová, Doc. MUDr. Eva Králíková, CSc., MUDr. Kamila Zvolská, Ph.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ktické příklady – časté dotazy pacientů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42" w:right="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metro trasa A, stanice Nemocnice Motol,  autobusem č. 167 do stanice Weberova, naproti ZŠ</w:t>
      </w:r>
    </w:p>
    <w:p>
      <w:pPr>
        <w:pStyle w:val="Normal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260" w:right="74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1:00Z</dcterms:created>
  <dc:creator>Ikem</dc:creator>
  <dc:description/>
  <cp:keywords/>
  <dc:language>en-US</dc:language>
  <cp:lastModifiedBy>Eva Králíková</cp:lastModifiedBy>
  <cp:lastPrinted>2016-10-20T10:31:00Z</cp:lastPrinted>
  <dcterms:modified xsi:type="dcterms:W3CDTF">2016-11-04T15:11:00Z</dcterms:modified>
  <cp:revision>2</cp:revision>
  <dc:subject/>
  <dc:title>Číslo kurzu:</dc:title>
</cp:coreProperties>
</file>