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skové zpráva OFT ( Office francais de prévention du tabagisme ) z 23. února 2008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přínosů zákazu kouření v souvislosti s nařízením z 15. listopadu 2006</w:t>
      </w:r>
    </w:p>
    <w:p>
      <w:pPr>
        <w:pStyle w:val="Normal"/>
        <w:rPr>
          <w:b/>
          <w:b/>
        </w:rPr>
      </w:pPr>
      <w:r>
        <w:rPr>
          <w:b/>
        </w:rPr>
        <w:t xml:space="preserve">Bilance údajů mezi lednem 2007 a lednem 2008 v ukazatelích ImETS. </w:t>
      </w:r>
    </w:p>
    <w:p>
      <w:pPr>
        <w:pStyle w:val="Normal"/>
        <w:rPr/>
      </w:pPr>
      <w:r>
        <w:rPr/>
        <w:t>Prof. Bertrand Dautzenberg, pověřený vedením  průzkumu  ministrem zdravotnictví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Francii  platí zákaz kouření ve veřejných prostorách od 1.2. 2007, od 1.1. 2008 platí úplný zákaz kouření i v kavárnách, hotelech, restauracích a diskotékách- pozn. překlad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co měsíční přehledy po úplném  zákazu kouření ve veřejných prostorách po 1.2.  2007 ukázaly signifikantní snížení expozice kouři ve sledovaných lokalitách, nikoli ale efekt na konzumaci tabáku a efekt na zdraví, zákaz kouření v sektoru CHRD ( Cafés, Hotels, Restaurants, Discothéques) ukázalo výrazný pokles. Po prvních odhadech</w:t>
      </w:r>
      <w:r>
        <w:rPr>
          <w:b/>
        </w:rPr>
        <w:t xml:space="preserve"> </w:t>
      </w:r>
      <w:r>
        <w:rPr>
          <w:b/>
          <w:color w:val="FF0000"/>
        </w:rPr>
        <w:t>klesly infarkty myokardu a cévní mozkové příhody řádově o 15%.</w:t>
      </w:r>
      <w:r>
        <w:rPr>
          <w:b/>
        </w:rPr>
        <w:t xml:space="preserve"> </w:t>
      </w:r>
      <w:r>
        <w:rPr/>
        <w:t xml:space="preserve">Tento pokles byl doprovázený snížením expozice tabákovému kouři v sektoru CHRD, která byla stále závažná v prosinci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íční indikátor ETS (ImETS), vypracovávaný organizacemi Inpes (Institut national de prévention et d´éducation pour la santé),  InVS ( Institut de veille sanitaire), OFTD (Observatoire francais des drogues et toxicomanies), OQAI (Observatoire de la qualité de l´air interiéure) a DGS (Direction général de la santé) zahrn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4 indikátory expozice tabákovému kouři         (</w:t>
      </w:r>
      <w:r>
        <w:rPr>
          <w:b/>
        </w:rPr>
        <w:t>E)</w:t>
      </w:r>
    </w:p>
    <w:p>
      <w:pPr>
        <w:pStyle w:val="Normal"/>
        <w:rPr/>
      </w:pPr>
      <w:r>
        <w:rPr/>
        <w:t>x  4 indikátory kouření (a odvykání kouření)       (</w:t>
      </w:r>
      <w:r>
        <w:rPr>
          <w:b/>
        </w:rPr>
        <w:t>T)</w:t>
      </w:r>
    </w:p>
    <w:p>
      <w:pPr>
        <w:pStyle w:val="Normal"/>
        <w:rPr/>
      </w:pPr>
      <w:r>
        <w:rPr/>
        <w:t>x  4 indikátory zdravotních důsledků                   (</w:t>
      </w:r>
      <w:r>
        <w:rPr>
          <w:b/>
        </w:rPr>
        <w:t>S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obecný zákaz kouření od 1. února 2007 (mimo sektor CHRD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 </w:t>
      </w:r>
      <w:r>
        <w:rPr/>
        <w:t>přinesl masivní zlepšení indikátorů expozice v dotčených sektorech: snížení expozice o 80% pro  malé částice (PM 2.5), jež bylo slabší již v lednu 2007</w:t>
      </w:r>
    </w:p>
    <w:p>
      <w:pPr>
        <w:pStyle w:val="Normal"/>
        <w:rPr/>
      </w:pPr>
      <w:r>
        <w:rPr>
          <w:b/>
        </w:rPr>
        <w:t xml:space="preserve">T  </w:t>
      </w:r>
      <w:r>
        <w:rPr/>
        <w:t>byl bez efektu na prodej cigaret a s malým efektem pro snahu přestat kouřit</w:t>
      </w:r>
    </w:p>
    <w:p>
      <w:pPr>
        <w:pStyle w:val="Normal"/>
        <w:rPr/>
      </w:pPr>
      <w:r>
        <w:rPr>
          <w:b/>
        </w:rPr>
        <w:t>S</w:t>
      </w:r>
      <w:r>
        <w:rPr/>
        <w:t>   měl takřka neměřitelný efekt na indikátory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e prvních výsledků, které jsou k dispozici pro leden 2008,  je efekt</w:t>
      </w:r>
      <w:r>
        <w:rPr/>
        <w:t xml:space="preserve"> (zákazu kouření v sektoru CHRD) tentokráte </w:t>
      </w:r>
      <w:r>
        <w:rPr>
          <w:b/>
        </w:rPr>
        <w:t>velmi  významn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</w:t>
      </w:r>
      <w:r>
        <w:rPr/>
        <w:t xml:space="preserve"> Zlepšení expozice zhruba o 80%  ve všech čtyřech expozičních ukazatelích. Zatímco ve více než 50% navštívených zařízení byl překračován maximální limit jemných částic povolený pro kvalitu vzduchu ve městech, nyní byl limit překročen jen ve 12% případů, což svědčí o tom (je-li takového svědectví vůbec třeba), že tabákový kouř byl hlavní příčinou znečištění těchto prostor jemnými částicemi.</w:t>
      </w:r>
    </w:p>
    <w:p>
      <w:pPr>
        <w:pStyle w:val="Normal"/>
        <w:rPr/>
      </w:pPr>
      <w:r>
        <w:rPr/>
        <w:t>Tato objektivní měření znečištění potvrzuje průzkum mezi širokými vrstvami obyvatelstva prováděný každý měsíc Národním ústavem pro prevenci a výchovu ke zdraví (Inpes) a údaje z dotazníků průzkumu v oblasti pracovní medicíny (SST-O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ukazující množství  překročení limitů pro malé částice (PM 2.5)</w:t>
      </w:r>
    </w:p>
    <w:p>
      <w:pPr>
        <w:pStyle w:val="Normal"/>
        <w:rPr/>
      </w:pPr>
      <w:r>
        <w:rPr/>
        <w:t>V sektoru CHRD -      leden 2007 v 59.6%, leden 2008 13.2 % případů</w:t>
      </w:r>
    </w:p>
    <w:p>
      <w:pPr>
        <w:pStyle w:val="Normal"/>
        <w:rPr/>
      </w:pPr>
      <w:r>
        <w:rPr/>
        <w:t>Mimo sektor CHRD-  leden 2007 v 11.3%, leden 2008  2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 </w:t>
      </w:r>
      <w:r>
        <w:rPr/>
        <w:t xml:space="preserve"> Vliv na zanechání kouření (volání na Tabac Info Service, 0825 309 310, počet nových pacientů v poradnách pro odvykání kouření  a užívání produktů napomáhajících odvykání kouření) je průměrný a výsledky se pohybují mezi hodnotami z ledna 2006 a z ledna 2007. Na údaje o prodeji cigaret teprve ček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</w:t>
      </w:r>
      <w:r>
        <w:rPr/>
        <w:t>  Zdravotní přínosy  projevující se po  zákazu kouření v restauračních zařízeních (CHRD):</w:t>
      </w:r>
    </w:p>
    <w:p>
      <w:pPr>
        <w:pStyle w:val="Normal"/>
        <w:numPr>
          <w:ilvl w:val="0"/>
          <w:numId w:val="1"/>
        </w:numPr>
        <w:rPr/>
      </w:pPr>
      <w:r>
        <w:rPr/>
        <w:t>velmi výrazný pokles přijetí  pro infarkty myokardu, jak ukázaly již údaje z Itálie a Velké Británie, zvláště v případě osob mladších 65 let (ve Francii pokles mezi 11 a 19%; v hrubém odhadu 15%,  bereme-li v úvahu prvních čtrnáct dní v únoru).</w:t>
      </w:r>
    </w:p>
    <w:p>
      <w:pPr>
        <w:pStyle w:val="Normal"/>
        <w:numPr>
          <w:ilvl w:val="0"/>
          <w:numId w:val="1"/>
        </w:numPr>
        <w:rPr/>
      </w:pPr>
      <w:r>
        <w:rPr/>
        <w:t>klesající tendence v počtu příjmů na pohotovosti kvůli cévní mozkové příhodě (řádově stejné jako u snížení počtu infarktů).</w:t>
      </w:r>
    </w:p>
    <w:p>
      <w:pPr>
        <w:pStyle w:val="Normal"/>
        <w:numPr>
          <w:ilvl w:val="0"/>
          <w:numId w:val="1"/>
        </w:numPr>
        <w:rPr/>
      </w:pPr>
      <w:r>
        <w:rPr/>
        <w:t>pokles respiračních a očních symptomů u zaměstnanců ze sektoru CHRD (Pokles o 13% až 67% mezi lednem 2007 a lednem 2008 dle symptomů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raf ukazující pokles počtu infarktů myokardu u osob do 65 let:</w:t>
      </w:r>
    </w:p>
    <w:p>
      <w:pPr>
        <w:pStyle w:val="Normal"/>
        <w:rPr/>
      </w:pPr>
      <w:r>
        <w:rPr/>
        <w:drawing>
          <wp:inline distT="0" distB="0" distL="0" distR="0">
            <wp:extent cx="575246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ýznamný a rychlý přínos pro zdraví Francouzů bude třeba potvrdit v následujících dvou měsících a je:</w:t>
      </w:r>
    </w:p>
    <w:p>
      <w:pPr>
        <w:pStyle w:val="Normal"/>
        <w:numPr>
          <w:ilvl w:val="0"/>
          <w:numId w:val="1"/>
        </w:numPr>
        <w:rPr/>
      </w:pPr>
      <w:r>
        <w:rPr/>
        <w:t>povzbuzením k přísnému dodržování tohoto nařízení ve všech oblastech;</w:t>
      </w:r>
    </w:p>
    <w:p>
      <w:pPr>
        <w:pStyle w:val="Normal"/>
        <w:numPr>
          <w:ilvl w:val="0"/>
          <w:numId w:val="1"/>
        </w:numPr>
        <w:rPr/>
      </w:pPr>
      <w:r>
        <w:rPr/>
        <w:t>důležitou informací pro evropské země, které tak jako Španělsko, Lucembursko nebo Belgie nadále povolují kouření v sektoru CHRD;</w:t>
      </w:r>
    </w:p>
    <w:p>
      <w:pPr>
        <w:pStyle w:val="Normal"/>
        <w:numPr>
          <w:ilvl w:val="0"/>
          <w:numId w:val="1"/>
        </w:numPr>
        <w:rPr/>
      </w:pPr>
      <w:r>
        <w:rPr/>
        <w:t>potvrzením velmi rychlého přínosu odstranění pasivního kouření;</w:t>
      </w:r>
    </w:p>
    <w:p>
      <w:pPr>
        <w:pStyle w:val="Normal"/>
        <w:numPr>
          <w:ilvl w:val="0"/>
          <w:numId w:val="1"/>
        </w:numPr>
        <w:rPr/>
      </w:pPr>
      <w:r>
        <w:rPr/>
        <w:t>důkazem, že jsou-li politická rozhodnutí v oblasti veřejného zdraví správně prováděna a uplatňována, účinně chrání náš živo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zbuzením, aby byla ve zdravotnictví přijímána opatření, která kuřákům, jichž je v roce 2008 ve Francii nadále 13,5 milionů, pomohou přestat  kouřit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tní přehled výsledků je k dispozici na : </w:t>
      </w:r>
      <w:hyperlink r:id="rId3">
        <w:r>
          <w:rPr>
            <w:rStyle w:val="InternetLink"/>
          </w:rPr>
          <w:t>www.oft-asso.fr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</w:t>
      </w:r>
      <w:hyperlink r:id="rId4">
        <w:r>
          <w:rPr>
            <w:rStyle w:val="InternetLink"/>
          </w:rPr>
          <w:t>www.festif.org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</w:t>
      </w:r>
      <w:hyperlink r:id="rId5">
        <w:r>
          <w:rPr>
            <w:rStyle w:val="InternetLink"/>
          </w:rPr>
          <w:t>www.ensh.eu</w:t>
        </w:r>
      </w:hyperlink>
    </w:p>
    <w:p>
      <w:pPr>
        <w:pStyle w:val="Normal"/>
        <w:rPr/>
      </w:pPr>
      <w:r>
        <w:rPr/>
        <w:t xml:space="preserve">Prof. Bertrand Dautzenberg, prezident OFT  </w:t>
      </w:r>
      <w:hyperlink r:id="rId6">
        <w:r>
          <w:rPr>
            <w:rStyle w:val="InternetLink"/>
          </w:rPr>
          <w:t>b.dautzenberg@oft-asso.fr</w:t>
        </w:r>
      </w:hyperlink>
    </w:p>
    <w:p>
      <w:pPr>
        <w:pStyle w:val="Normal"/>
        <w:rPr/>
      </w:pPr>
      <w:r>
        <w:rPr/>
        <w:t>Připravila MUDr. Lenka Štěpánková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ft-asso.fr/" TargetMode="External"/><Relationship Id="rId4" Type="http://schemas.openxmlformats.org/officeDocument/2006/relationships/hyperlink" Target="http://www.festif.org/" TargetMode="External"/><Relationship Id="rId5" Type="http://schemas.openxmlformats.org/officeDocument/2006/relationships/hyperlink" Target="http://www.ensh.eu/" TargetMode="External"/><Relationship Id="rId6" Type="http://schemas.openxmlformats.org/officeDocument/2006/relationships/hyperlink" Target="mailto:b.dautzenberg@oft-ass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7:00Z</dcterms:created>
  <dc:creator>Zora Obstová</dc:creator>
  <dc:description/>
  <cp:keywords/>
  <dc:language>en-US</dc:language>
  <cp:lastModifiedBy>-</cp:lastModifiedBy>
  <dcterms:modified xsi:type="dcterms:W3CDTF">2008-03-14T12:17:00Z</dcterms:modified>
  <cp:revision>2</cp:revision>
  <dc:subject/>
  <dc:title>Zlepšení expozice zhruba o 80%  ve všech čtyřech expozičních ukazatelích</dc:title>
</cp:coreProperties>
</file>