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Zápis ze schůze  výboru SLZT ,  8. 3. 2012,  Centrum pro závislé na tabáku,  Karlovo náměstí 32, Praha 2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řítomni: Černohous,  Králíková,  Kmeťová,  Malá,  Štěpánková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mluveni: Dohnal, Felbrová, Šípková, Šteflová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ontrola zápisu z minulého výboru a valné hromady SLZT:  Zápis schválen, nejasná zůstává pouze otázka členské základny. Výbor opět navrhuje vyloučit všechny, kdo nezaplatili od 1. 1.  2010 členské příspěvky. Upozornění (nikoli jmenovitě) vyvěsíme i na stránkách SLZT.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Grant MZ ČR na podporu činnosti center a zařazení dalších nemocnic do HPH (ref. Štěpánková). Grant byl oficiálně schválen, potvrzení jsme obdrželi, 60 000 obnáší dotace od MZ, 30 000 je potřeba vydat z prostředků SLZT (spoluúčast).  Návrhy a diskuze o materiálech nejvhodnějších k tisku z grantu proběhne na semináři center 27. 4. 2012, který bude také z grantu spolufinancován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eminář center pro závislé na tabáku proběhne 27. 4., výbor schválil předběžný program bez připomínek, předběžné pozvánky rozešleme co nejdříve e-mailem, definitivní pak spolu se zápisem výboru.  Žádost o kredity podá  LŠ na ČLK i ČAS, certifikáty vystaví  EK pro lékaře a KM pro sestry. 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Další plánované akce:  podzimní seminář center  24. 10. 2012 , Tabák a zdraví  30. 11., program je potřeba již začít sestavovat 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eminář Tobtaxy (ref. Kmeťová)  V rámci grantu získaného Smokefree Partnetship ve spolupráci se SLZT proběhne 16.-18.5. v Praze seminář o pro účastníky ze 7 zemí (ČR, Slovensko, Slovinsko, Německo, Polsko, Maďarsko, Rakousko),  partnerem pro organizaci je Galén Symposium.  Budeme se snažit získat účastníky z Ministerstva financí ČR a další, kteří by mohli ovlivnit daňovou politiku tabákových výrobků. Zatím nemáme žádnou platbu.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/>
          <w:sz w:val="28"/>
          <w:szCs w:val="28"/>
        </w:rPr>
        <w:t xml:space="preserve">Aktivity sester, mezinárodní spolupráce:  workshop pro onkologické sestry se bude konat  9. 9. 2012 v Praze, jako součást the 17th International Conference on Cancer Nursing (ICCN),  hotel Hilton Praha, 9. – 13. 9. 2012,  </w:t>
      </w:r>
      <w:hyperlink r:id="rId2">
        <w:r>
          <w:rPr>
            <w:rStyle w:val="InternetLink"/>
            <w:rFonts w:cs="Times New Roman"/>
            <w:sz w:val="28"/>
            <w:szCs w:val="28"/>
          </w:rPr>
          <w:t>http://www.isncc.org/conference/17th_ICCN/default.aspx</w:t>
        </w:r>
      </w:hyperlink>
      <w:r>
        <w:rPr>
          <w:rFonts w:cs="Times New Roman"/>
          <w:sz w:val="28"/>
          <w:szCs w:val="28"/>
        </w:rPr>
        <w:t xml:space="preserve">  Workshop povedou sestry- členky SLZT (Malá, Felbrová, Kulovaná, Roubíčková) 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lánovaný registr kuřáků MZ ČR/ÚZIS.  Ačkoli výbor jednomyslně nesouhlasí se zavedením registru kuřáků léčených pro závislost na nikotinu (zbytečná administrativní zátěž, obavy pacientů), v případě nutnosti bude s MZ spolupracovat.  Blíže bude referovat EK po schůzce na MZ dne 21. 3. 2012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Členský seznam (připravila Felbrová), viz bod 1, seznam byl rozšířen o nové členy, neplatící však ještě nebyli vyškrtnuti.  V současnosti máme na seznamu 84 členů.  1 nově přijatý člen dnes přijatý výborem: PhDr. Robert Chytka, soukromý psycholog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ermíny dalších schůzí výboru SLZT: 14. 6. a 20. 9. 2012  ve 14:00,        30. 11. v rámci konference Tabák a zdraví - dle časových možností.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psala Štěpánková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ncc.org/conference/17th_ICCN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K 1.L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2:43:00Z</dcterms:created>
  <dc:creator>nb100</dc:creator>
  <dc:description/>
  <dc:language>en-US</dc:language>
  <cp:lastModifiedBy>Eva Králíková</cp:lastModifiedBy>
  <dcterms:modified xsi:type="dcterms:W3CDTF">2012-08-11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