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-457200</wp:posOffset>
            </wp:positionV>
            <wp:extent cx="13893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ČESKÁ LÉKAŘSKÁ KOMOR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tel.: 257 217 2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lkcr.cz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E – 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vzdelavani@clkcr.cz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DDĚLENÍ VZDĚLÁVÁNÍ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Kancelář v Olomouc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Lékařská 2, 150 30  Praha 5</w:t>
        <w:tab/>
        <w:tab/>
        <w:tab/>
        <w:tab/>
        <w:tab/>
        <w:t>Dolní náměstí 38, 772 00  Olomou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ážená paní doktorko, vážený pane doktore,</w:t>
      </w:r>
    </w:p>
    <w:p>
      <w:pPr>
        <w:pStyle w:val="Normal"/>
        <w:rPr>
          <w:sz w:val="18"/>
          <w:szCs w:val="18"/>
          <w:ins w:id="1" w:author="Unknown" w:date="2010-04-06T09:35:00Z"/>
        </w:rPr>
      </w:pPr>
      <w:ins w:id="0" w:author="Unknown" w:date="2010-04-06T09:35:00Z">
        <w:r>
          <w:rPr>
            <w:rFonts w:cs="Arial" w:ascii="Arial" w:hAnsi="Arial"/>
            <w:color w:val="000000"/>
            <w:sz w:val="18"/>
            <w:szCs w:val="18"/>
          </w:rPr>
          <w:t> 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olujeme si Vám nabídnout účast na vzdělávacím kurzu </w:t>
      </w:r>
      <w:r>
        <w:rPr>
          <w:rFonts w:cs="Arial" w:ascii="Arial" w:hAnsi="Arial"/>
          <w:color w:val="FF0000"/>
          <w:sz w:val="18"/>
          <w:szCs w:val="18"/>
        </w:rPr>
        <w:t>č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2/11 – Léčba závislosti na tabáku,</w:t>
      </w:r>
      <w:r>
        <w:rPr>
          <w:rFonts w:cs="Arial" w:ascii="Arial" w:hAnsi="Arial"/>
          <w:sz w:val="18"/>
          <w:szCs w:val="18"/>
        </w:rPr>
        <w:t xml:space="preserve"> který připravila Česká lékařská komora ve spolupráci s MUDr. Evou Králíkov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ins w:id="2" w:author="Unknown" w:date="2010-04-06T09:35:00Z">
        <w:r>
          <w:rPr>
            <w:b/>
            <w:sz w:val="18"/>
            <w:szCs w:val="18"/>
          </w:rPr>
          <w:t> </w:t>
        </w:r>
      </w:ins>
      <w:r>
        <w:rPr>
          <w:rFonts w:cs="Arial" w:ascii="Arial" w:hAnsi="Arial"/>
          <w:b/>
          <w:sz w:val="18"/>
          <w:szCs w:val="18"/>
        </w:rPr>
        <w:t xml:space="preserve">V případě zájmu  </w:t>
      </w:r>
      <w:r>
        <w:rPr>
          <w:rFonts w:cs="Arial" w:ascii="Arial" w:hAnsi="Arial"/>
          <w:sz w:val="18"/>
          <w:szCs w:val="18"/>
        </w:rPr>
        <w:t xml:space="preserve">nás kontaktujte elektronicky na adresu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zdelavani@clkcr.cz</w:t>
        </w:r>
      </w:hyperlink>
      <w:r>
        <w:rPr>
          <w:rFonts w:cs="Arial" w:ascii="Arial" w:hAnsi="Arial"/>
          <w:sz w:val="18"/>
          <w:szCs w:val="18"/>
        </w:rPr>
        <w:t xml:space="preserve">  nebo telefonicky na čísl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7 211 329 linka 22 nebo 24. Bližší informace jsou přihlášeným zasílány cca 10 dnů před konáním kurzu.</w:t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End w:id="0"/>
      <w:r>
        <w:rPr>
          <w:rFonts w:cs="Arial" w:ascii="Arial" w:hAnsi="Arial"/>
          <w:b/>
          <w:sz w:val="18"/>
          <w:szCs w:val="18"/>
        </w:rPr>
        <w:t>Účastnický poplate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členy ČLK a platbě předem 660 Kč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členy ČLK a platbě na místě 730 Kč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nečleny po dohodě s odd. vzděláv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OLE_LINK2"/>
      <w:bookmarkEnd w:id="1"/>
      <w:r>
        <w:rPr>
          <w:rFonts w:cs="Arial" w:ascii="Arial" w:hAnsi="Arial"/>
          <w:sz w:val="18"/>
          <w:szCs w:val="18"/>
        </w:rPr>
        <w:t>Součástí poplatku za kurz je studené občerstvení, káva a minerální voda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ce o kurzech najdete na internetové adrese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lkcr.cz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kurzu:  </w:t>
        <w:tab/>
        <w:tab/>
        <w:tab/>
        <w:tab/>
        <w:tab/>
        <w:t>2/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konání:</w:t>
        <w:tab/>
        <w:tab/>
        <w:tab/>
        <w:tab/>
        <w:tab/>
        <w:t>sobota 29. 1.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:</w:t>
        <w:tab/>
        <w:tab/>
        <w:tab/>
        <w:tab/>
        <w:tab/>
        <w:t>Klub ČLK, Lékařská 2, Praha 5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kurzu:</w:t>
        <w:tab/>
        <w:tab/>
        <w:tab/>
        <w:tab/>
        <w:tab/>
        <w:t>Léčba závislosti na tabáku</w:t>
      </w:r>
    </w:p>
    <w:p>
      <w:pPr>
        <w:pStyle w:val="Heading1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tabs>
          <w:tab w:val="clear" w:pos="4320"/>
          <w:tab w:val="left" w:pos="4140" w:leader="none"/>
        </w:tabs>
        <w:ind w:left="4953" w:hanging="4953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Koordinátor kurzu:                                  </w:t>
        <w:tab/>
        <w:t xml:space="preserve">  MUDr. Eva Králíková, CSc.</w:t>
      </w:r>
    </w:p>
    <w:p>
      <w:pPr>
        <w:pStyle w:val="Normal"/>
        <w:ind w:left="495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hodnocení akce:</w:t>
        <w:tab/>
        <w:tab/>
        <w:tab/>
        <w:tab/>
        <w:t>7 kredit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>Registrace :  8:30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hájení:</w:t>
        <w:tab/>
        <w:t xml:space="preserve">     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Dr. Eva Králíková, CS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demiologie užívání tabáku, související mortalita a morbidi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á prevence kouření, složení tabákového kouře, pasivní kouř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. MUDr. František Perlík,DrS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*    Farmakologické interakce cigar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Dr. Alexandra Kmeť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uření adolescentů, motivac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Dr. Eva Králíková, CS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 závislosti na tabáku, diagnostika, léčba. Psychiatrická komorbid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sychobehaviorální intervence a farmakoterapie. Elektronická cigareta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uření a hmotn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éčba závislosti na tabáku s podporou zaměstnavatele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Dr. Eva Králíková, CSc., MUDr. Alexandra Kmeťov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asné možnosti léčby závislosti na tabáku v ČR, specializovaná centra, jejich role v nekuřácké nemocn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ce ve světě, mezinárodní a naše doporučení léčby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éčba závislosti na tabáku na Mayo Clinic, U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ické příklady – časté dotazy pacientů, nácvik skupinové terap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ávěr:</w:t>
        <w:tab/>
        <w:t>15: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ěšíme se na setkání s Vám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  oddělení vzdělávání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 xml:space="preserve">                 </w:t>
        <w:tab/>
        <w:tab/>
        <w:t>České lékařské komory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4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4953" w:hanging="4245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firstLine="3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268" w:leader="none"/>
        <w:tab w:val="left" w:pos="283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2"/>
    </w:rPr>
  </w:style>
  <w:style w:type="paragraph" w:styleId="Zkladntextodsazen2">
    <w:name w:val="Základní text odsazený 2"/>
    <w:basedOn w:val="Normal"/>
    <w:qFormat/>
    <w:pPr>
      <w:ind w:left="4950" w:hanging="423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  <w:tab w:val="left" w:pos="1440" w:leader="none"/>
      </w:tabs>
      <w:autoSpaceDE w:val="false"/>
      <w:ind w:left="4245" w:hanging="3537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cr.cz/" TargetMode="External"/><Relationship Id="rId4" Type="http://schemas.openxmlformats.org/officeDocument/2006/relationships/hyperlink" Target="mailto:vzdelavani@clkcr.cz" TargetMode="External"/><Relationship Id="rId5" Type="http://schemas.openxmlformats.org/officeDocument/2006/relationships/hyperlink" Target="mailto:vzdelavani@clkcr.cz" TargetMode="External"/><Relationship Id="rId6" Type="http://schemas.openxmlformats.org/officeDocument/2006/relationships/hyperlink" Target="http://www.lk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1:00Z</dcterms:created>
  <dc:creator>Oddělení vdělávání</dc:creator>
  <dc:description/>
  <dc:language>en-US</dc:language>
  <cp:lastModifiedBy>Kralikova</cp:lastModifiedBy>
  <cp:lastPrinted>2010-11-01T13:58:00Z</cp:lastPrinted>
  <dcterms:modified xsi:type="dcterms:W3CDTF">2010-11-25T12:21:00Z</dcterms:modified>
  <cp:revision>4</cp:revision>
  <dc:subject/>
  <dc:title>ČESKÁ LÉKAŘSKÁ KOMORA</dc:title>
</cp:coreProperties>
</file>