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lang w:val="cs-CZ"/>
        </w:rPr>
        <w:t>SLZT výbor 1.10. 2014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tomni: Bc. Vladislava Felbrová, MUDr. Alexandra Kmeťová, doc. MUDr. Eva Králíková, Kateřina Malá,  MUDr. Lenka Štěpánková, Ph.D., MUDr. Milada Šípk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mluveni: Dohnal, Štefl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ost: Ing. Eva Klein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chválení posledního zápisu: splněno až na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cs-CZ"/>
        </w:rPr>
        <w:t>doporučení léčby závislosti na tabáku: připravena nová verze, Králíková rozešle dalším společnoste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roční zpráva – rozšířit finanční přehled na odborný a společenský (Králíková)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lang w:val="cs-CZ"/>
        </w:rPr>
        <w:t>Linka pro odvykání kouření</w:t>
      </w:r>
      <w:r>
        <w:rPr>
          <w:rFonts w:cs="Times New Roman" w:ascii="Times New Roman" w:hAnsi="Times New Roman"/>
          <w:lang w:val="cs-CZ"/>
        </w:rPr>
        <w:t xml:space="preserve"> – není jasné, zda funguje, zjistíme situaci</w:t>
      </w:r>
    </w:p>
    <w:p>
      <w:pPr>
        <w:pStyle w:val="Normal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esterská sekce: Felbrová, Malá. Byla uspořádána řada přednášek a akcí pro veřejnost. Doporučený postup – inovovat bude Malá, vytištění spojíme s mezinárodním projektem ISNCC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polupráce s ISNCC: Centrum excelence pro sestry východní Evropy v kontrole tabáku, 24. 9. Jednáno s prof. Stellou Bialous, zvolena předsedkyní ISNCC. Účast na konferenci ISNCC Istanbul 17. - 21. 9. Malá, Nohavová. e-learning v ČR absolvovalo u nás 380 sester, je dále k dispozici zdarma na webu slzt.cz, manažerkou projektu je Ing. Klein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kuřácká nemocnice – stav: ÚVN má již povinný e-learning v léčbě závislosti na tabáku pro sestry, bylo by dobré zavést i ve VFN. Štěpánková svolá v dohledné době pracovní skupinu ve VFN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Letáky – k tisku připraveny Kouření na vozíku, Kouření a RS, Moje cesta. Budeme se snažit o jednotnou grafickou úpravu, letopočet vydání, autorství a recenzenty. Další letáky: Kouření a chirurgie, Kouření a urologie, Kouření a HT..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Tobacco Atlas 4 – překlad do češtiny, možnost požádat Ligu proti rakovině o grant – nemá smysl český překlad 4. vydání, zvážíme možnost dalšího (pátého) vydání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yjádření k jednotnému balení – výbor SLZT protestuje proti postoji ČR, který oponuje těmto balením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čast na mezinárodních jednáních: Jednání SRNT-E Santiago de Compostela: účastnily se Kmeťová, Králíková, Štěpánková, Zvolská, kongresu ERS se účastnila Šípková, dominovala diskuse o e-cigaretách, shoda na potřebné regulaci. Dr. Kmeťová se přihlásila jako organizátor SRNT-E 2016, termín navržen na 22. - 24. 9. 2016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cs-CZ"/>
        </w:rPr>
        <w:t>Konference Tabák a zdraví 5. 11. - vyvěšeno na webu SLZT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Konference Závislost na tabáku: léčba, ekonomika 16. - 17. 10. Brno, organizuje Dr. Sochor, centrům věnován alespoň odpolední blok v pátek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nference PPRCH.CZ – Primární prevence rizikového chování 18.-19.11. v Praze: máme blok věnovaný závislosti na tabáku 18. 11. 9,00 - 10,30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cs-CZ"/>
        </w:rPr>
        <w:t>Seminář Global Bridges v Bratislavě 13.  - 14. 11. 2014 – není jasné, zda se bude konat, slovenská strana nekomunikuj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ýbor souhlasí s přijetím nových členů: MUDr. Michaela Baerová, PL Kosmonosy, Mgr. Iveta Nohavová, bez afiliace, PharmDr. Vilma Vranová, PACE/VFU Brno, Ing. Eva Kleinová, bez afiliace, Karin Makumbirofa, Psychiatrická nemocnice Jihlava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ští schůzka 26. 11. 2014 v 15h v Centru, Karlovo náměst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psala Králík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5:00Z</dcterms:created>
  <dc:creator>Eva Králíková</dc:creator>
  <dc:description/>
  <cp:keywords/>
  <dc:language>en-US</dc:language>
  <cp:lastModifiedBy>Eva Králíková</cp:lastModifiedBy>
  <dcterms:modified xsi:type="dcterms:W3CDTF">2014-11-21T10:47:00Z</dcterms:modified>
  <cp:revision>6</cp:revision>
  <dc:subject/>
  <dc:title/>
</cp:coreProperties>
</file>